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个人读书心得感想"/>
      <w:r>
        <w:rPr/>
        <w:t>《论语》个人读书心得感想</w:t>
      </w:r>
      <w:bookmarkEnd w:id="0"/>
    </w:p>
    <w:p>
      <w:pPr>
        <w:pStyle w:val="Normal"/>
        <w:rPr/>
      </w:pPr>
      <w:r>
        <w:rPr/>
        <w:t>这个寒假，我又温习了《论语》，通过学习，我对《论语》有了更深的理解。</w:t>
      </w:r>
    </w:p>
    <w:p>
      <w:pPr>
        <w:pStyle w:val="Normal"/>
        <w:rPr/>
      </w:pPr>
      <w:r>
        <w:rPr/>
        <w:t>《论语》一开始就提到了”学而时习之，不亦乐乎</w:t>
      </w:r>
      <w:r>
        <w:rPr/>
        <w:t>?“</w:t>
      </w:r>
      <w:r>
        <w:rPr/>
        <w:t>，老师曾告诉过我们，这句话的意思是：已经学习过的知识，常常温习，一定会十分愉快。后来，当我学到一些知识后，都会主动的多复习几遍，每次复习都会有更深的理解和认识，对别人提到的相关问题也能很快的回答，我高兴极了。</w:t>
      </w:r>
    </w:p>
    <w:p>
      <w:pPr>
        <w:pStyle w:val="Normal"/>
        <w:rPr/>
      </w:pPr>
      <w:r>
        <w:rPr/>
        <w:t>《论语》还说了”学而不思则罔，思而不学则殆“，意思是说”一味的读书，而不思考，只能被书本牵着鼻子走，就会被书本所累，从而受到书本表象的迷惑而不得其解。而只是一味的埋头苦思而不进行一定的书本知识的积累，进而对知识进行研究推敲，也只能是流于空想，问题仍然不会得到解决，也就会产生更多的疑惑而更加危险。“这是孔子提倡的学习方法，只有把学习和思考结合起来，才能学到有用的真知。现在我们正处在知识大爆炸的时代，面对浩瀚的知识海洋，盲目的死记硬背是不可能学到有用的知识的。只有在学习中思考，使知识深化和升华，才能真正掌握到有用的知识，服务于社会和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论语》就是这样一本书，它用朴实的语言教给我们做人的道理，告诉我们学习的方法，认真的、反复的阅读这本书，总能给我们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