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工程沙石材料运输合同范本"/>
      <w:r>
        <w:rPr/>
        <w:t>2023</w:t>
      </w:r>
      <w:r>
        <w:rPr/>
        <w:t>年简单工程沙石材料运输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工程沙石材料运输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沙石运输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单沙石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沙石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洁版沙石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建筑材料运输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土石方运输合同范本最新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渣土运输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渣土运输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工程沙石材料运输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