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台山的导游词范文"/>
      <w:r>
        <w:rPr/>
        <w:t>云台山的导游词范文</w:t>
      </w:r>
      <w:bookmarkEnd w:id="0"/>
    </w:p>
    <w:p>
      <w:pPr>
        <w:pStyle w:val="Normal"/>
        <w:rPr/>
      </w:pPr>
      <w:r>
        <w:rPr/>
        <w:t>游客们，大家好</w:t>
      </w:r>
      <w:r>
        <w:rPr/>
        <w:t>!</w:t>
      </w:r>
      <w:r>
        <w:rPr/>
        <w:t>我是云台山的导游，现在我带你们去名山圣水之地——云台山。</w:t>
      </w:r>
    </w:p>
    <w:p>
      <w:pPr>
        <w:pStyle w:val="Normal"/>
        <w:rPr/>
      </w:pPr>
      <w:r>
        <w:rPr/>
        <w:t>我们沿着石径走，就到老潭沟了，传说这里年年干旱，有一位龙王因为没听玉帝的旨意，私自降雨被贬下凡间住在这里，所以这里也被称为龙潭。</w:t>
      </w:r>
    </w:p>
    <w:p>
      <w:pPr>
        <w:pStyle w:val="Normal"/>
        <w:rPr/>
      </w:pPr>
      <w:r>
        <w:rPr/>
        <w:t>我们接着向前走就会看到：小潭沟、红石峡、不老泉、龙凤峡前面就是不老泉了传说喝了不老泉的水可以长生不老，现在大家可以在拍拍照或是品尝一下不老泉甘甜的泉水。</w:t>
      </w:r>
    </w:p>
    <w:p>
      <w:pPr>
        <w:pStyle w:val="Normal"/>
        <w:rPr/>
      </w:pPr>
      <w:r>
        <w:rPr/>
        <w:t>云台山真是三步一泉，五步一潭，十步一瀑。我们现在已经到了龙凤峡了，龙凤峡最有名的就是龙凤壁了，因为它有一个美丽而又凄惨的传说：天上有一龙一凤，一位蝴蝶仙子看他们很般配，就给龙凤做媒，让它们两个在云台山的龙凤峡前见面，可是这件事不幸被王母知道了，王母娘娘特别生气就带上神鹰去抓它们。神鹰和龙凤斗了几个回合实在支撑不住了，王母心想：大事不妙，就马上摘下头上的簪子在龙凤之间画了一道天河让它们永远不能见面，还让神鹰看守龙凤，并把蝴蝶仙子贬下凡间。</w:t>
      </w:r>
    </w:p>
    <w:p>
      <w:pPr>
        <w:pStyle w:val="Normal"/>
        <w:widowControl/>
        <w:bidi w:val="0"/>
        <w:spacing w:before="180" w:after="180"/>
        <w:jc w:val="left"/>
        <w:rPr/>
      </w:pPr>
      <w:r>
        <w:rPr/>
        <w:t>好了，我就介绍到这，剩下的时间大家拍拍照，给自己留下一个永恒的记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