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守法证明申请书"/>
      <w:r>
        <w:rPr/>
        <w:t>工商守法证明申请书</w:t>
      </w:r>
      <w:bookmarkEnd w:id="0"/>
    </w:p>
    <w:p>
      <w:pPr>
        <w:pStyle w:val="Normal"/>
        <w:rPr/>
      </w:pPr>
      <w:r>
        <w:rPr/>
        <w:t>工商守法情况的证明</w:t>
      </w:r>
    </w:p>
    <w:p>
      <w:pPr>
        <w:pStyle w:val="Normal"/>
        <w:rPr/>
      </w:pPr>
      <w:r>
        <w:rPr/>
        <w:t>XX</w:t>
      </w:r>
      <w:r>
        <w:rPr/>
        <w:t>公司为本局登记管辖企业，依法设立并有效存续，注册号为</w:t>
      </w:r>
      <w:r>
        <w:rPr/>
        <w:t>XXXXXX;</w:t>
      </w:r>
      <w:r>
        <w:rPr/>
        <w:t>自成立至今，能够遵守国家及地方有关工商行政管理方面的法律、法规和规范性文件从事经营活动，按时参加并通过历年工商企业年检，不存在任何违反国家及地方工商行政管理法律、法规和规范性文件的情形，亦不存在受到本局行政处罚的情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市场监督管理局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