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个人自我鉴定800字"/>
      <w:r>
        <w:rPr/>
        <w:t>优秀高中生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一学期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自入学以为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养成良好的生活作风，乐于助人，关心国家大事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毕业压力也随之加大，但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我这一学年将朝着自己的奋斗目标迈进。我相信自己的能力，相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