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师范生顶岗实习心得体会"/>
      <w:r>
        <w:rPr/>
        <w:t>关于师范生顶岗实习心得体会</w:t>
      </w:r>
      <w:bookmarkEnd w:id="0"/>
    </w:p>
    <w:p>
      <w:pPr>
        <w:pStyle w:val="Normal"/>
        <w:rPr/>
      </w:pPr>
      <w:r>
        <w:rPr/>
        <w:t>20**</w:t>
      </w:r>
      <w:r>
        <w:rPr/>
        <w:t>年的上半年对我来说，注定是难忘的，这一年冬天，我离开了舒适安逸的学校，踏上了支教的旅程。作为一名实习支教教师，我在邯郸市魏县院堡二中度过了我大三的第二个学期。时光飞逝，不等我细细整理，半年的支教生活早已从指缝间溜走。这半年的支教生活，有喜悦，也有辛酸，但这都不重要，重要的是这里孩子们的未来。</w:t>
      </w:r>
    </w:p>
    <w:p>
      <w:pPr>
        <w:pStyle w:val="Normal"/>
        <w:rPr/>
      </w:pPr>
      <w:r>
        <w:rPr/>
        <w:t>前几天，从网上看到一个关于支教的感人故事——清华工科男的感人支教故事：我在清华等你来</w:t>
      </w:r>
      <w:r>
        <w:rPr/>
        <w:t>!</w:t>
      </w:r>
      <w:r>
        <w:rPr/>
        <w:t>视频讲述了在河北省张家口市赤城县后城镇上堡村这个与世隔绝的但距离北京仅仅三小时车程的村庄，有一群和城里孩子过着截然不同生活的“土孩子”。他们在黄土操场玩耍，教室布满尘埃，没有午餐，只有混合着泥土的饼干。清华工科男朱俊林、王乐天在和他们吃住在一起一周的时间里，试图记录下他们的每一个学习与生活细节，给他们上课，带去文具和自己组装的电脑，用自己的方式寻找一种改变他们命运的方法。清华工科男用行动证明着一个清华人的微薄之力给这个世界带来的改变，即使仅仅是一小步。“只要有需要，我们就一直在路上。”</w:t>
      </w:r>
    </w:p>
    <w:p>
      <w:pPr>
        <w:pStyle w:val="Normal"/>
        <w:rPr/>
      </w:pPr>
      <w:r>
        <w:rPr/>
        <w:t>同样是在农村支教，我也很希望给孩子们的命运带来一点点的改变，哪怕那些改变很微不足道，但是我也会通过那些改变看到我存在的价值，看到我实习半年的成果。</w:t>
      </w:r>
    </w:p>
    <w:p>
      <w:pPr>
        <w:pStyle w:val="Normal"/>
        <w:rPr/>
      </w:pPr>
      <w:r>
        <w:rPr/>
        <w:t>刚刚经历的顶岗实习支教就如同一个破茧的过程，我们都在被一件件大大小小的事情磨练着，我们都在完成各自的每一件任务之后留下属于自己的精神财富，每天都面临新的挑战，每天都要从心灵上或行动上改变自己、超越自己。在这一次次的挑战之后，我们都收获而属于自己的进步。</w:t>
      </w:r>
    </w:p>
    <w:p>
      <w:pPr>
        <w:pStyle w:val="Normal"/>
        <w:rPr/>
      </w:pPr>
      <w:r>
        <w:rPr/>
        <w:t>思想方面这次的支教，让我亲身体验到了基层教育的艰辛与落后，体验到了学生们对外面世界的无知与好奇，更体验到了孩子们对知识和全面发展的渴望。这些，更让我明白了自己站在三尺讲台上的价值。同时，对班级各种事务的管理，对同学们的关心，让我有了对待工作的强烈责任感，使我明白，做任何事都要付出真心，都要负责任，对自己负责，对自己的行为负责，也是对孩子们负责。</w:t>
      </w:r>
    </w:p>
    <w:p>
      <w:pPr>
        <w:pStyle w:val="Normal"/>
        <w:rPr/>
      </w:pPr>
      <w:r>
        <w:rPr/>
        <w:t>教学方面和班级管理方面我在院堡二中教三个年级的英语，小学三年级，八年级和九年级，另外还任三年级的音乐课。跨班教学，甚至是跨学科教学给了我很大的挑战，同时也锻炼了我多方面的教学能力。初上讲台的我，紧张但又很兴奋，看着讲台前一双双陌生而又好奇的眼睛，我在心里默想：一定要把这群孩子教好</w:t>
      </w:r>
      <w:r>
        <w:rPr/>
        <w:t>!</w:t>
      </w:r>
    </w:p>
    <w:p>
      <w:pPr>
        <w:pStyle w:val="Normal"/>
        <w:rPr/>
      </w:pPr>
      <w:r>
        <w:rPr/>
        <w:t>由于在我们来之前这里没有专业的英语老师，学生们的英语基础普遍不好。在半年的英语教学过程中，针对学生的英语水平，我尽量用简单易懂的语言来讲解，一个语法点，尽量多举几个例子，另外，还抽出很多的时间来让他们背单词，英语中单词是基础。</w:t>
      </w:r>
    </w:p>
    <w:p>
      <w:pPr>
        <w:pStyle w:val="Normal"/>
        <w:rPr/>
      </w:pPr>
      <w:r>
        <w:rPr/>
        <w:t>在三个年级中，虽然我是三年级的见习班主任，但我对八年级我付出的心血最多了。每当他们犯了错误，我都会抽出很多时间来给他们讲道理。初二的学生都是大孩子了，很多话他们都是可以听懂的，说的时间长了他们自然就懂事多了。在我的课堂上，他们总能遵守纪律，认真听讲，作业、单词的背诵也很积极了。有的老师问为什么学生在我的课堂上那么听话呢</w:t>
      </w:r>
      <w:r>
        <w:rPr/>
        <w:t>?</w:t>
      </w:r>
      <w:r>
        <w:rPr/>
        <w:t>我的回答是：一分付出，一分收获。</w:t>
      </w:r>
    </w:p>
    <w:p>
      <w:pPr>
        <w:pStyle w:val="Normal"/>
        <w:rPr/>
      </w:pPr>
      <w:r>
        <w:rPr/>
        <w:t>教学水平和班级管理水平的提高，也离不开我的指导老师的帮助。他教会我应该如何管理好班级，如何有效率地上好一节课，如何制定出符合学生特点的教学计划，这些都是课本上学不到的。在老师的指导和学生的配合下，我的讲课技能提高了很多，也和同学们成为了很好的朋友。这就是所谓的“亲其师，信其道”吧</w:t>
      </w:r>
      <w:r>
        <w:rPr/>
        <w:t>!</w:t>
      </w:r>
    </w:p>
    <w:p>
      <w:pPr>
        <w:pStyle w:val="Normal"/>
        <w:rPr/>
      </w:pPr>
      <w:r>
        <w:rPr/>
        <w:t>生活方面校领导和老师们对我们非常重视，给予我们无微不至的关怀和照顾。在生活中和工作中，他们尽可能给我们提供方便，使我们倍感温暖。由于我们是自己做饭，所以处理生活琐事的能力，特别是厨艺，也有了明显的提高。</w:t>
      </w:r>
    </w:p>
    <w:p>
      <w:pPr>
        <w:pStyle w:val="Normal"/>
        <w:rPr/>
      </w:pPr>
      <w:r>
        <w:rPr/>
        <w:t>当然，在这个学期的支教中，我还存在着很多不足，还需要自己在以后的教学实践中不断改进，比如说在最初的时候，教师和学生的关系太近了，没有树立起教师的威严，学生觉得我太亲切了，有些调皮的学生就很难管。还有就是，在开始的时候，没有对学生的英语水平做一个全面的了解，导致教学过程中讲解的知识他们没有能力接受。</w:t>
      </w:r>
    </w:p>
    <w:p>
      <w:pPr>
        <w:pStyle w:val="Normal"/>
        <w:rPr/>
      </w:pPr>
      <w:r>
        <w:rPr/>
        <w:t>半年的支教生活虽不能说精彩，却意义非凡。它让我懂得了什么是渴求，什么是感动，什么是付出的艰辛，什么是收获的喜悦。如果让我用简短的话语来概括一下支教的感受，我的回答是：“艰苦并快乐着，平淡并享受着，付出并收获着。”支教对我来说是一次磨练，更是一种宝贵的人生经历。</w:t>
      </w:r>
    </w:p>
    <w:p>
      <w:pPr>
        <w:pStyle w:val="Normal"/>
        <w:rPr/>
      </w:pPr>
      <w:r>
        <w:rPr/>
        <w:t>最后，我要感谢学校领导的关心爱护和同事朋友的帮助，给了我一个发挥自己能力的宝贵机会，是我在思想、教学、班级管理和生活方面都有了提高，扩大了我的视野，丰富了我的知识。</w:t>
      </w:r>
    </w:p>
    <w:p>
      <w:pPr>
        <w:pStyle w:val="Normal"/>
        <w:widowControl/>
        <w:bidi w:val="0"/>
        <w:spacing w:before="180" w:after="180"/>
        <w:jc w:val="left"/>
        <w:rPr/>
      </w:pPr>
      <w:r>
        <w:rPr/>
        <w:t>支教生活，累却收获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