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一放假通知书模板"/>
      <w:r>
        <w:rPr/>
        <w:t>企业五一放假通知书模板</w:t>
      </w:r>
      <w:bookmarkEnd w:id="0"/>
    </w:p>
    <w:p>
      <w:pPr>
        <w:pStyle w:val="Normal"/>
        <w:rPr/>
      </w:pPr>
      <w:r>
        <w:rPr/>
        <w:t>各位员工：</w:t>
      </w:r>
      <w:r>
        <w:rPr/>
        <w:t>(</w:t>
      </w:r>
      <w:r>
        <w:rPr/>
        <w:t>放五天的公司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一”劳动节即将到来，根据上海市政府下发的关于世博会放假的通知，公司今年的放假时间为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——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，共放假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起正常上班。</w:t>
      </w:r>
    </w:p>
    <w:p>
      <w:pPr>
        <w:pStyle w:val="Normal"/>
        <w:rPr/>
      </w:pPr>
      <w:r>
        <w:rPr/>
        <w:t>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为法定节假日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照常公休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公休日调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和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是市政府为了世博会顺利进行放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做好个人的清洁工作，将桌子等办公设备清理干净。关闭个人电脑及其它使用设备的电源，靠窗的同事请帮忙关好窗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正值感冒、流感等呼吸道疾病的多发时节，请各位员工增强个人防范意识，注意自己的健康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游玩踏青的员工，请注意交通安全。</w:t>
      </w:r>
    </w:p>
    <w:p>
      <w:pPr>
        <w:pStyle w:val="Normal"/>
        <w:rPr/>
      </w:pPr>
      <w:r>
        <w:rPr/>
        <w:t>公司领导预祝全体员工节日愉快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