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心得体会模板"/>
      <w:r>
        <w:rPr/>
        <w:t>参加军训的心得体会模板</w:t>
      </w:r>
      <w:bookmarkEnd w:id="0"/>
    </w:p>
    <w:p>
      <w:pPr>
        <w:pStyle w:val="Normal"/>
        <w:rPr/>
      </w:pPr>
      <w:r>
        <w:rPr/>
        <w:t>高中的大门已经向我们敞开，我们首先迎来的，就是军训。这难忘的军训已经结束了，在这</w:t>
      </w:r>
      <w:r>
        <w:rPr/>
        <w:t>_</w:t>
      </w:r>
      <w:r>
        <w:rPr/>
        <w:t>天的日子里，我们付出了汗水，但汗水的背后却是无尽的收获和快乐。会操时挺拔的英姿，整齐的步伐，无不向人们诉说那段艰辛的历程。在军训中，我们磨练了自己的意志，不再以自我为中心，军训告诉了我们什么是团结，什么是纪律。</w:t>
      </w:r>
    </w:p>
    <w:p>
      <w:pPr>
        <w:pStyle w:val="Normal"/>
        <w:rPr/>
      </w:pPr>
      <w:r>
        <w:rPr/>
        <w:t>军训的这几天里，我们并没有在烈日下久久地站着军姿，但是每天上午三小时下午两小时的训练，也让我们汗流浃背，四肢酸痛。立正、稍息、跨立、跑步、齐步走、正步走，这些看起来似乎简单的动作，原来竟也有许许多多的动作要领。我们一节课一节课地学，一天一天地练，在教官的指导和纠正下，我们都能很标准地完成这些动作了。尽管每天如一的训练很累很辛苦，但是我们没有倒下，军训的辛劳和劳累，是在锤炼我们像树一样坚强向上，百折不挠的意志。同时我们也学会了新的东西，心中还是有自豪和满足感的。</w:t>
      </w:r>
    </w:p>
    <w:p>
      <w:pPr>
        <w:pStyle w:val="Normal"/>
        <w:rPr/>
      </w:pPr>
      <w:r>
        <w:rPr/>
        <w:t>对于教官的认识，在一开始，我们认为教官是严厉的，甚至有些可怕。然而经过这些天的接触，我发现教官并不是我们想象的那样。我们的教官是个皮肤黝黑的年轻人，走起路来腰板笔挺，皮鞋与地面摩擦发出响亮的“腾腾”声。他在训练的时候对我们的要求很高，如果我们的动作不规范，他就会一而再，再而三地示范给我们看，直到我们理解了，做会了。在下课休息的时候，他却显得亲切而幽默，和我们闲聊，找人表演节目，引起阵阵的笑声。</w:t>
      </w:r>
    </w:p>
    <w:p>
      <w:pPr>
        <w:pStyle w:val="Normal"/>
        <w:rPr/>
      </w:pPr>
      <w:r>
        <w:rPr/>
        <w:t>军训的每一天都是充实的，上午紧张的训练结束后，我们一个个冲向食堂。在接下来的午休时间里，我们排练军歌，大家都认真地学，唱军歌也许并不注重旋律的悠扬，而是要唱的响。我们都卯足了劲，吼出声音来。军训的最后一天是会操，我们军训的成果都展现在了这一天，我们脚步声整齐，口号响亮，精彩的演出获得了经久不息的掌声，我们也为自己付出的努力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天的军训生活就这样结束了，说长不长，说短不短。我们接受了军训的洗礼，在军训中成长。我们与教官们度过的这些日子，我们所经历的酸甜苦辣，虽然短暂，但是我们勇于克服困难，勇于坚持到底，这份难能可贵的精神必将支持我们走过更艰难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