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业主公开信"/>
      <w:r>
        <w:rPr/>
        <w:t>小区业主公开信</w:t>
      </w:r>
      <w:bookmarkEnd w:id="0"/>
    </w:p>
    <w:p>
      <w:pPr>
        <w:pStyle w:val="Normal"/>
        <w:rPr/>
      </w:pPr>
      <w:r>
        <w:rPr/>
        <w:t>亲爱的业主朋友：</w:t>
      </w:r>
    </w:p>
    <w:p>
      <w:pPr>
        <w:pStyle w:val="Normal"/>
        <w:rPr/>
      </w:pPr>
      <w:r>
        <w:rPr/>
        <w:t>您好</w:t>
      </w:r>
      <w:r>
        <w:rPr/>
        <w:t>!</w:t>
      </w:r>
    </w:p>
    <w:p>
      <w:pPr>
        <w:pStyle w:val="Normal"/>
        <w:rPr/>
      </w:pPr>
      <w:r>
        <w:rPr/>
        <w:t>结交在相知，骨肉何必亲。我们因唯一国际而成为相知相亲的一家人。同在唯一会屋檐下，共圆一个传奇而精彩的财富梦。</w:t>
      </w:r>
    </w:p>
    <w:p>
      <w:pPr>
        <w:pStyle w:val="Normal"/>
        <w:rPr/>
      </w:pPr>
      <w:r>
        <w:rPr/>
        <w:t>遵义唯一国际从立项那天起，得到了遵义市委市政府和社会各界的热心关怀</w:t>
      </w:r>
      <w:r>
        <w:rPr/>
        <w:t>;</w:t>
      </w:r>
      <w:r>
        <w:rPr/>
        <w:t>从招商启幕起，得到了法国家乐福、世界五大行世邦魏理仕、万达及国内外品牌商家、主力商家的情有独钟、鼎力合作。从首次开盘起，得到您和其他一千多位业主朋友的信赖、支持和一路追随。我们的心中涌动着感恩的无限暖流。</w:t>
      </w:r>
    </w:p>
    <w:p>
      <w:pPr>
        <w:pStyle w:val="Normal"/>
        <w:rPr/>
      </w:pPr>
      <w:r>
        <w:rPr/>
        <w:t>遵义唯一国际是一个备受贵州省委书记、省长关注的贵州百大城市综合体项目，是一个让遵义市长惊叹“大师之作，毋庸置疑”的最大城市综合体项目，是一个让中国商业名家异口同声深感“震撼、敬佩”的全国首个情景化城市综合体项目，是一个让北京大学列入重点研究课题的商业产业双轮驱动项目。我们要打造贵州首个国家级</w:t>
      </w:r>
      <w:r>
        <w:rPr/>
        <w:t>4A</w:t>
      </w:r>
      <w:r>
        <w:rPr/>
        <w:t>级商业景区，提高遵义商业层级和城市品位，让世界重新打量遵义。唯一国际的商业奇葩，不是挂在口头喊，不是画在图纸上，而是一步步落在现实中。</w:t>
      </w:r>
    </w:p>
    <w:p>
      <w:pPr>
        <w:pStyle w:val="Normal"/>
        <w:rPr/>
      </w:pPr>
      <w:r>
        <w:rPr/>
        <w:t>业主朋友，您和我们是利益共同体，是最值得我们尊敬的朋友、最值得我们珍爱的亲人。因此，我们有责任向您汇报关于项目建设的进展情况。我们向您汇报工作，是业主朋友的知情权，更是在彼此信任、彼此温暖的过程中，一起收获成绩和感动。</w:t>
      </w:r>
    </w:p>
    <w:p>
      <w:pPr>
        <w:pStyle w:val="Normal"/>
        <w:rPr/>
      </w:pPr>
      <w:r>
        <w:rPr/>
        <w:t>首先汇报的，是唯一国际项目工程难度最大的昆明路建设，在今年</w:t>
      </w:r>
      <w:r>
        <w:rPr/>
        <w:t>5</w:t>
      </w:r>
      <w:r>
        <w:rPr/>
        <w:t>月</w:t>
      </w:r>
      <w:r>
        <w:rPr/>
        <w:t>6</w:t>
      </w:r>
      <w:r>
        <w:rPr/>
        <w:t>日路基全线贯通。昆明路建设可谓“蜀道难，难于上青天”。因为在城市中心区块移山造城，将一座</w:t>
      </w:r>
      <w:r>
        <w:rPr/>
        <w:t>70</w:t>
      </w:r>
      <w:r>
        <w:rPr/>
        <w:t>多米高山，约</w:t>
      </w:r>
      <w:r>
        <w:rPr/>
        <w:t>1000</w:t>
      </w:r>
      <w:r>
        <w:rPr/>
        <w:t>万土石方铲平移走，挖山不能爆破，渣土车出城受严格限制，还牵涉多家相关单位，协调难度极大，真是比“愚公移山”还难上加难。但我们在政府各级领导的关怀及周边群众的理解支持下，三年多来披星戴月，连续作战，攻坚克难，耗费了</w:t>
      </w:r>
      <w:r>
        <w:rPr/>
        <w:t>3</w:t>
      </w:r>
      <w:r>
        <w:rPr/>
        <w:t>亿多元施工费用，终于迎来了高山变通途。遵义市历经四届政府打通昆明路的梦想，而今终于圆梦了。我们将快马加鞭，加快完善道路建设，在“遵义会议八十周年”庆典之际，让贵宾车队取道昆明路，半小时直达遵义机场，接受各级领导和贵宾们的巡礼。</w:t>
      </w:r>
    </w:p>
    <w:p>
      <w:pPr>
        <w:pStyle w:val="Normal"/>
        <w:rPr/>
      </w:pPr>
      <w:r>
        <w:rPr/>
        <w:t>其次汇报的，是浙江鼎丰控股董事长、唯一国际项目投资商陈挺被推选为遵义市浙江商会创会会长，增选为贵州省浙江总商会常务副会长。今年初，陈挺董事长因商业地产模式创新而荣登发行量</w:t>
      </w:r>
      <w:r>
        <w:rPr/>
        <w:t>60</w:t>
      </w:r>
      <w:r>
        <w:rPr/>
        <w:t>万份的《浙商》杂志封面人物。今年</w:t>
      </w:r>
      <w:r>
        <w:rPr/>
        <w:t>6</w:t>
      </w:r>
      <w:r>
        <w:rPr/>
        <w:t>月份，在全国浙商大会上摘取了“全国浙商商业地产创新大奖”桂冠。这是一个公开评选、含金量很高的奖项，说明了全国浙商地产精英对唯一国际“商业景区”模式的推崇。</w:t>
      </w:r>
    </w:p>
    <w:p>
      <w:pPr>
        <w:pStyle w:val="Normal"/>
        <w:rPr/>
      </w:pPr>
      <w:r>
        <w:rPr/>
        <w:t>更要向您汇报的，是今年以来唯一国际招商工作捷报频传。国内外</w:t>
      </w:r>
      <w:r>
        <w:rPr/>
        <w:t>500</w:t>
      </w:r>
      <w:r>
        <w:rPr/>
        <w:t>多家品牌商户纷至沓来，</w:t>
      </w:r>
      <w:r>
        <w:rPr/>
        <w:t>60</w:t>
      </w:r>
      <w:r>
        <w:rPr/>
        <w:t>多家主力商家进入入驻签约的收官阶段。</w:t>
      </w:r>
      <w:r>
        <w:rPr/>
        <w:t>7</w:t>
      </w:r>
      <w:r>
        <w:rPr/>
        <w:t>月</w:t>
      </w:r>
      <w:r>
        <w:rPr/>
        <w:t>2</w:t>
      </w:r>
      <w:r>
        <w:rPr/>
        <w:t>日，万达影城正式签订入驻协议。苏宁电器、颐高数码等著名商家很快正式签约入驻。世界五大行世邦魏理仕加盟，全面负责唯一国际商业、住宅和写字楼的五星级物业管理运营。商业巨头、世界名牌、特色商家纷纷抢滩，繁荣旺市指日可待。唯一国际将如期开业，繁荣运营，毫无悬念。</w:t>
      </w:r>
    </w:p>
    <w:p>
      <w:pPr>
        <w:pStyle w:val="Normal"/>
        <w:rPr/>
      </w:pPr>
      <w:r>
        <w:rPr/>
        <w:t>业主朋友，今年以来，我们除了硕果累累的招商工作，还在四个方面投入巨资，深化唯一国际商业核心竞争力建设。</w:t>
      </w:r>
    </w:p>
    <w:p>
      <w:pPr>
        <w:pStyle w:val="Normal"/>
        <w:rPr/>
      </w:pPr>
      <w:r>
        <w:rPr/>
        <w:t>一是旅游景区构建。邀请世界著名的香港贝尔高林景观公司担纲旅游景观设计，使昆明路、空中广场、千米天街的主题雕塑及情景小品更有调性，更有情趣，更有风格。我们将举办“中国梦</w:t>
      </w:r>
      <w:r>
        <w:rPr/>
        <w:t>-</w:t>
      </w:r>
      <w:r>
        <w:rPr/>
        <w:t>时间舱”活动，千名遵义影响力人物书写百年中国梦。甄选一千封优秀书信，于今年国庆节密封在“中国梦</w:t>
      </w:r>
      <w:r>
        <w:rPr/>
        <w:t>-</w:t>
      </w:r>
      <w:r>
        <w:rPr/>
        <w:t>时间舱”内，</w:t>
      </w:r>
      <w:r>
        <w:rPr/>
        <w:t>35</w:t>
      </w:r>
      <w:r>
        <w:rPr/>
        <w:t>年后新中国百年国庆节时隆重开封。“中国梦</w:t>
      </w:r>
      <w:r>
        <w:rPr/>
        <w:t>-</w:t>
      </w:r>
      <w:r>
        <w:rPr/>
        <w:t>时间舱”建成后，将成为唯一国际打造国家</w:t>
      </w:r>
      <w:r>
        <w:rPr/>
        <w:t>4A</w:t>
      </w:r>
      <w:r>
        <w:rPr/>
        <w:t>级商业景区的人文景观，成为遵义旅游独具特色的亮点与热点。</w:t>
      </w:r>
    </w:p>
    <w:p>
      <w:pPr>
        <w:pStyle w:val="Normal"/>
        <w:rPr/>
      </w:pPr>
      <w:r>
        <w:rPr/>
        <w:t>二是商业空间优化。邀请知名商业设计机构、香港山上国际设计公司，进行唯一国际商业空间的深度优化设计，实现“一铺一景，一街一趣”。让商业空间有景，有趣，有故事，引领遵义城市情景式体验消费时代的新潮流。</w:t>
      </w:r>
    </w:p>
    <w:p>
      <w:pPr>
        <w:pStyle w:val="Normal"/>
        <w:rPr/>
      </w:pPr>
      <w:r>
        <w:rPr/>
        <w:t>三是智慧商业建设。邀请国家智慧城市建设综合运营商、国内智慧商城最优秀专业公司之一的沐云科技，提供智慧综合体系统技术解决方案。将投入三千万巨资，依托大数据云计算、物联网、高端软件、第四代移动通信技术、</w:t>
      </w:r>
      <w:r>
        <w:rPr/>
        <w:t>APP</w:t>
      </w:r>
      <w:r>
        <w:rPr/>
        <w:t>等系列高新技术，实现唯一国际智慧物业</w:t>
      </w:r>
      <w:r>
        <w:rPr/>
        <w:t>(</w:t>
      </w:r>
      <w:r>
        <w:rPr/>
        <w:t>针对业主</w:t>
      </w:r>
      <w:r>
        <w:rPr/>
        <w:t>)</w:t>
      </w:r>
      <w:r>
        <w:rPr/>
        <w:t>、智慧运营</w:t>
      </w:r>
      <w:r>
        <w:rPr/>
        <w:t>(</w:t>
      </w:r>
      <w:r>
        <w:rPr/>
        <w:t>针对商家、企业</w:t>
      </w:r>
      <w:r>
        <w:rPr/>
        <w:t>)</w:t>
      </w:r>
      <w:r>
        <w:rPr/>
        <w:t>、智慧消费</w:t>
      </w:r>
      <w:r>
        <w:rPr/>
        <w:t>(</w:t>
      </w:r>
      <w:r>
        <w:rPr/>
        <w:t>针对顾客、游客</w:t>
      </w:r>
      <w:r>
        <w:rPr/>
        <w:t>)</w:t>
      </w:r>
      <w:r>
        <w:rPr/>
        <w:t>、智慧政务</w:t>
      </w:r>
      <w:r>
        <w:rPr/>
        <w:t>(</w:t>
      </w:r>
      <w:r>
        <w:rPr/>
        <w:t>针对总部公共服务</w:t>
      </w:r>
      <w:r>
        <w:rPr/>
        <w:t>)</w:t>
      </w:r>
      <w:r>
        <w:rPr/>
        <w:t>，线上线下互动，实现“情景商业智慧化”，创建贵州首个智慧城市综合体。</w:t>
      </w:r>
    </w:p>
    <w:p>
      <w:pPr>
        <w:pStyle w:val="Normal"/>
        <w:rPr/>
      </w:pPr>
      <w:r>
        <w:rPr/>
        <w:t>四是产业集聚平台。唯一国际将建设遵义最高楼，成为遵义市总部经济及生产性服务业集聚发展先行先试区。充分利用唯一国际地段优势、配套优势、政策优势、资源优势、浙商会长单位优势，实现商业、产业双轮驱动发展，彰显比其他项目更高一筹的竞争力。今年，唯一国际已被国家级遵义经济技术开发区列入总部经济先行先试单位、北京大学总部经济与生产性服务业集聚发展重点课题研究基地。</w:t>
      </w:r>
      <w:r>
        <w:rPr/>
        <w:t>6</w:t>
      </w:r>
      <w:r>
        <w:rPr/>
        <w:t>月</w:t>
      </w:r>
      <w:r>
        <w:rPr/>
        <w:t>10</w:t>
      </w:r>
      <w:r>
        <w:rPr/>
        <w:t>日举办总部经济论坛与“升级版遵义”专题研讨会，受到市委市政府主要领导赞赏，受到了有关职能部门的大力支持。我们基于遵义市情和工业基础，在市委、市政府大力支持下，将在“民间金融港”、“创新基地”等生产性服务业项目，取得实质性突破。</w:t>
      </w:r>
    </w:p>
    <w:p>
      <w:pPr>
        <w:pStyle w:val="Normal"/>
        <w:rPr/>
      </w:pPr>
      <w:r>
        <w:rPr/>
        <w:t>我们一直认为，商业是经营者和消费者的一场财富恋爱，恋爱好坏决定营业额。商业地产是开发商和投资者的一场财富婚姻，婚姻优劣决定美誉度。商业地产开发商不能靠吹，而要靠干。不能靠策动，而要靠感动。</w:t>
      </w:r>
    </w:p>
    <w:p>
      <w:pPr>
        <w:pStyle w:val="Normal"/>
        <w:rPr/>
      </w:pPr>
      <w:r>
        <w:rPr/>
        <w:t>业主朋友，如果说，开发一般性商业项目，选好主力商家、招满商户就可开门大吉</w:t>
      </w:r>
      <w:r>
        <w:rPr/>
        <w:t>;</w:t>
      </w:r>
      <w:r>
        <w:rPr/>
        <w:t>那么，建设唯一国际这样一个城市新地标，则要求更高，付出更多。对我们而言，需要付出更多的，不仅仅是投入资金，而是要提升我们的道德力、决策力和执行力，提升商业思想和商业模式的软实力。唯一国际以生态为纸，以商业为墨，以景观为色，以人文为魂，实现“情景化、人文化、特色化、艺文化、旅游化”的五化同步，将成功描绘一幅国家</w:t>
      </w:r>
      <w:r>
        <w:rPr/>
        <w:t>4A</w:t>
      </w:r>
      <w:r>
        <w:rPr/>
        <w:t>级商业景区的优美画卷。唯一国际项目在遵义独具天时地利人和。您的信赖与支持，是我们最珍惜的“人和”力量，是我们最强大的前进动力。我们将日益精进，不负信任，不辱使命。</w:t>
      </w:r>
    </w:p>
    <w:p>
      <w:pPr>
        <w:pStyle w:val="Normal"/>
        <w:rPr/>
      </w:pPr>
      <w:r>
        <w:rPr/>
        <w:t>这两年多来，我们收获了许许多多业主朋友开心的笑容、真诚的问候及温暖的关心，我们和您共同经历了许许多多美妙的时光。当然，我们的客服工作还没有做到无微不至、尽善尽美，存在许多需要完善之处。我们不想透支您对于唯一国际项目的信任支持，更不想伤害您对于唯一国际项目的忠诚追随，我们每天都在不停警醒自己，检视自己，提升自己，唯恐服务上还有什么不足，工作上还有哪些疏漏。同时，更真心地希望业主朋友能够帮助我们，提醒我们，鞭策我们，给我们多提宝贵意见。有您一路相伴，一定做得更好。</w:t>
      </w:r>
    </w:p>
    <w:p>
      <w:pPr>
        <w:pStyle w:val="Normal"/>
        <w:rPr/>
      </w:pPr>
      <w:r>
        <w:rPr/>
        <w:t>折花逢驿使，寄与唯一人。浙商无他愿，聊赠一枝春。我们此次举办的财富英雄会暨唯一会成立仪式，以“感恩回馈、尊享红利”为主题，特邀您和其他业主准时参加，首次推出限额车位特价特供，聆听全国名家演讲，解读商业空间和智慧商城，欣赏精彩文艺演出，参加奔驰</w:t>
      </w:r>
      <w:r>
        <w:rPr/>
        <w:t>SMART</w:t>
      </w:r>
      <w:r>
        <w:rPr/>
        <w:t>和众泰小汽车的幸运大抽奖，组织业主朋友参加深港澳商务考察团，这一切都为了表达对您和所有业主朋友的感恩之情。</w:t>
      </w:r>
    </w:p>
    <w:p>
      <w:pPr>
        <w:pStyle w:val="Normal"/>
        <w:rPr/>
      </w:pPr>
      <w:r>
        <w:rPr/>
        <w:t>亲爱的业主朋友，我们将以此为梦想和使命的新起点，感恩、提升再出发，以活力四射的“唯一国际梦”助力您的成功人生梦，一起添彩“升级版遵义梦”。让我们团结携手，一起寻梦，追梦，圆梦</w:t>
      </w:r>
      <w:r>
        <w:rPr/>
        <w:t>!</w:t>
      </w:r>
    </w:p>
    <w:p>
      <w:pPr>
        <w:pStyle w:val="Normal"/>
        <w:rPr/>
      </w:pPr>
      <w:r>
        <w:rPr/>
        <w:t>最后，我谨代表遵义唯一国际</w:t>
      </w:r>
      <w:r>
        <w:rPr/>
        <w:t>200</w:t>
      </w:r>
      <w:r>
        <w:rPr/>
        <w:t>多名员工，祝愿亲爱的业主朋友，夏安快乐，家庭幸福，发财发展，心想事成</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