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的工作反思范文"/>
      <w:r>
        <w:rPr/>
        <w:t>班主任的工作反思范文</w:t>
      </w:r>
      <w:bookmarkEnd w:id="0"/>
    </w:p>
    <w:p>
      <w:pPr>
        <w:pStyle w:val="Normal"/>
        <w:rPr/>
      </w:pPr>
      <w:r>
        <w:rPr/>
        <w:t>短暂而又忙碌的班主任工作即将结束。回顾这半年来的学习过程，我受益非浅。我领略到了班主任艺术的内涵与境界，也认识到在平时班主任工作中的粗糙与不足，并认真地反思了自己以前的班主任工作，并作出总结：</w:t>
      </w:r>
    </w:p>
    <w:p>
      <w:pPr>
        <w:pStyle w:val="Normal"/>
        <w:rPr/>
      </w:pPr>
      <w:r>
        <w:rPr/>
        <w:t>一、尊重学生的人格。</w:t>
      </w:r>
    </w:p>
    <w:p>
      <w:pPr>
        <w:pStyle w:val="Normal"/>
        <w:rPr/>
      </w:pPr>
      <w:r>
        <w:rPr/>
        <w:t>每个孩子都有自己的尊严，当你上到他的自尊时，你的教育将会是失败的。理解学生要从学生的心理发展特点出发，理解他们的心理，尤其是学生所处的年龄特征。这些都是做好班主任工作的前提。</w:t>
      </w:r>
    </w:p>
    <w:p>
      <w:pPr>
        <w:pStyle w:val="Normal"/>
        <w:rPr/>
      </w:pPr>
      <w:r>
        <w:rPr/>
        <w:t>二、做个严师慈母。</w:t>
      </w:r>
    </w:p>
    <w:p>
      <w:pPr>
        <w:pStyle w:val="Normal"/>
        <w:rPr/>
      </w:pPr>
      <w:r>
        <w:rPr/>
        <w:t>对待学生既要严格要求，又要用慈母般的爱去感化。切忌简单、粗暴、冲动的“热处理”，而应持克制、忍让、宽容的态度，以理智控制自己的言行，多用发展的眼光看待他们，多些“表扬”，少些批评</w:t>
      </w:r>
      <w:r>
        <w:rPr/>
        <w:t>;</w:t>
      </w:r>
      <w:r>
        <w:rPr/>
        <w:t>增强学生上进心。</w:t>
      </w:r>
    </w:p>
    <w:p>
      <w:pPr>
        <w:pStyle w:val="Normal"/>
        <w:rPr/>
      </w:pPr>
      <w:r>
        <w:rPr/>
        <w:t>三、组织一个团结务实的班干部队伍。</w:t>
      </w:r>
    </w:p>
    <w:p>
      <w:pPr>
        <w:pStyle w:val="Normal"/>
        <w:rPr/>
      </w:pPr>
      <w:r>
        <w:rPr/>
        <w:t>班干部队伍的素质直接决定着一个班级的整体面貌，可以起到“以点带面”的作用。我选班干部的方法采用民主选举的方式，让学生选出自己认为最好的班干部，他们用自己的实际行动证实了自己，严格要求自己，平等、公正地处理班级的事情……给班级同学做出了榜样。相应的，我也很注意帮他们在学生面前树立威信，及时地鼓励他们大胆开展工作，并及时地召开班委会议，给予他们方法上的指导。他们各个方面都留给学生深刻的印象，很好地起到了模范带头作用，班级越来越有纪律性了。</w:t>
      </w:r>
    </w:p>
    <w:p>
      <w:pPr>
        <w:pStyle w:val="Normal"/>
        <w:rPr/>
      </w:pPr>
      <w:r>
        <w:rPr/>
        <w:t>四、重视学生的日常行为习惯养成。</w:t>
      </w:r>
    </w:p>
    <w:p>
      <w:pPr>
        <w:pStyle w:val="Normal"/>
        <w:rPr/>
      </w:pPr>
      <w:r>
        <w:rPr/>
        <w:t>有的同学经常是不做作业，也不听老师讲课。有的同学爱打断课堂。这些影响了全班的总体形象。对不遵守纪律的同学，我才有与他交心的方式对他进行思想教育。渐渐地他的行为有所好转。为了激励他，我还提拔他为小组长，他越来越懂事了。对成绩不好的同学，我会经常辅导。他们的学习积极性有所提高。班会上，我经常对学生进行教育，让他们认识到遵守纪律的重要性，行为养成的重要性。班里的情况越来越好。</w:t>
      </w:r>
    </w:p>
    <w:p>
      <w:pPr>
        <w:pStyle w:val="Normal"/>
        <w:rPr/>
      </w:pPr>
      <w:r>
        <w:rPr/>
        <w:t>五、积极参加学校、级部组织的活动，在活动中增强班级凝聚力。</w:t>
      </w:r>
    </w:p>
    <w:p>
      <w:pPr>
        <w:pStyle w:val="Normal"/>
        <w:rPr/>
      </w:pPr>
      <w:r>
        <w:rPr/>
        <w:t>在学校中，活动必不可少。这学期学校组织了诗歌朗诵比赛，广播操比赛，运动会，校园歌手大赛等。我鼓励学生积极参加并给予一定的指导。赛前对他们进行教育帮助他们挑战难关。在活动中，学生收获了很多。不仅得到了锻炼，培养了能力，更意识到了集体的存在，凝聚路不断增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学高为师，德高为范，在日常行为应该以身作则，言传身教，这样学生才能亲其师，信其道，在班主任工作中，由于管理知识水平的缺乏，经验生疏，在具体处理学生问题上有些不恰当的做法，因此在以后的工作实践中还需要不断探索和完善。班主任工作任重道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