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的水墨画课后反思"/>
      <w:r>
        <w:rPr/>
        <w:t>童年的水墨画课后反思</w:t>
      </w:r>
      <w:bookmarkEnd w:id="0"/>
    </w:p>
    <w:p>
      <w:pPr>
        <w:pStyle w:val="Normal"/>
        <w:rPr/>
      </w:pPr>
      <w:r>
        <w:rPr/>
        <w:t>正所谓“好书不厌百回读，熟读深思子自知”，我觉得诗歌教学运用词理论也非常有效。诗歌作为语言凝练，情感蕴含丰富的一种文体，没有什么方法比情感朗读更加有效地体味诗歌的味道，相比那些细细的分析来说，诵读才是诗歌教学的正道。</w:t>
      </w:r>
    </w:p>
    <w:p>
      <w:pPr>
        <w:pStyle w:val="Normal"/>
        <w:rPr/>
      </w:pPr>
      <w:r>
        <w:rPr/>
        <w:t>在教授《童年的水墨画》一文中，我首先紧紧扣住了诗歌的题目“水墨画”，以艺术相通的理由，跟学生说“我们上一节诗意的美术课”。学生顿时愣住了，却又有点兴奋，都充着期待。在师生互动交流“画画的步骤和注意的事项”中，我获得了许多的资源，有学生说“画画要先拟定一个背景图”，有的说“画画要突出重点表现的景物”，“画画要根据心情用不同的色彩”“要有细节的描写”</w:t>
      </w:r>
      <w:r>
        <w:rPr/>
        <w:t>······</w:t>
      </w:r>
      <w:r>
        <w:rPr/>
        <w:t>答案丰富多彩，也中了我的“圈套”。其实我就是想让他们用喜欢的美术去学习《童年的水墨画》，去感悟作者的画，以及画中的情。我简单几笔在黑板上画了一个画框，并让同学们思考“用刚刚分析的画画的理论，来想想该往这三副童年的画中添上什么景致</w:t>
      </w:r>
      <w:r>
        <w:rPr/>
        <w:t>?”</w:t>
      </w:r>
      <w:r>
        <w:rPr/>
        <w:t>这一步其实是让学生读懂诗歌的大意，第一次引入了读诗歌的阶段。</w:t>
      </w:r>
    </w:p>
    <w:p>
      <w:pPr>
        <w:pStyle w:val="Normal"/>
        <w:rPr/>
      </w:pPr>
      <w:r>
        <w:rPr/>
        <w:t>然而，这仅仅是从了解诗歌大意层面出发的，而更深的层面在于觉得这三副画中的情。于是我在本节课上又渗透了一个“诗情画意”的概念。引导道：根据同学们刚刚对诗歌大意的感知，我们基本完成了“画意”的了解，然而“诗情”也就是作者表现的情感却有待发掘。进而学生通过一遍一遍有感情的朗读，其中包含了我的正确、错误示范朗读的比较，引导他们发现朗读应该注意的情感，更重要的是引导他们知道为何这样读。因此在这一系列多形式的朗读中，学生自己也能够抓住一些“诗眼”读出感情了。看了“童年的水墨画课后反思”的人还看了：</w:t>
      </w:r>
    </w:p>
    <w:p>
      <w:pPr>
        <w:pStyle w:val="Normal"/>
        <w:rPr/>
      </w:pPr>
      <w:r>
        <w:rPr/>
        <w:t>1.ieueer</w:t>
      </w:r>
      <w:r>
        <w:rPr/>
        <w:t>课文反思</w:t>
      </w:r>
    </w:p>
    <w:p>
      <w:pPr>
        <w:pStyle w:val="Normal"/>
        <w:rPr/>
      </w:pPr>
      <w:r>
        <w:rPr/>
        <w:t>2.</w:t>
      </w:r>
      <w:r>
        <w:rPr/>
        <w:t>我是什么课文反思</w:t>
      </w:r>
    </w:p>
    <w:p>
      <w:pPr>
        <w:pStyle w:val="Normal"/>
        <w:rPr/>
      </w:pPr>
      <w:r>
        <w:rPr/>
        <w:t>3.</w:t>
      </w:r>
      <w:r>
        <w:rPr/>
        <w:t>阳光课文反思</w:t>
      </w:r>
    </w:p>
    <w:p>
      <w:pPr>
        <w:pStyle w:val="Normal"/>
        <w:rPr/>
      </w:pPr>
      <w:r>
        <w:rPr/>
        <w:t>4.</w:t>
      </w:r>
      <w:r>
        <w:rPr/>
        <w:t>我真希望课文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但愿人长久课文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