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秀自我介绍"/>
      <w:r>
        <w:rPr/>
        <w:t>五年级优秀自我介绍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4)</w:t>
      </w:r>
      <w:r>
        <w:rPr/>
        <w:t>的</w:t>
      </w:r>
      <w:r>
        <w:rPr/>
        <w:t>XX</w:t>
      </w:r>
      <w:r>
        <w:rPr/>
        <w:t>。时间过得真快，一转眼，一个学期又过去了，又一批大哥哥大姐姐们要离开母校，进入初中学校学习。我们也逐渐长大，懂事。今天，我能以优秀学生代表的身份在此发言，我很高兴。记得还在上幼儿班的时候，我就向往着成为一名实小的学生。当我开始上学的时候，我就立志要成为一名优秀的小学生。值得自豪的是，在老师们的精心培育下，通过自己不断的努力，我在路北街道中心小学这个美丽的大家庭里茁壮的成长了。五年来，我能认真听好每一堂课，积极举手发言，认真做好每一次练习。自觉完成家庭作业，很少让家长操心。当好老师的小助手，做同学的好朋友。在此基础上，我还能认真完成暑假作业。由于假期相对较长，为了避免将所学知识忘得个一干二净，我自觉的有计划地完成暑假作业。五年的努力，取得了可喜的成绩，换来了不少的荣誉。每学期，我的学习成绩都名列前茅，被评为优秀学生干部。现在是五</w:t>
      </w:r>
      <w:r>
        <w:rPr/>
        <w:t>(4)</w:t>
      </w:r>
      <w:r>
        <w:rPr/>
        <w:t>的班长，是学校的大队委。【可以自己加一些事迹哦】同学们，你们看，我们的学校办学规范，与时俱进，取得了丰硕的教学成果，我为我们的学校感到自豪。我们的老师工作勤奋，关爱学生，为人师表，取得了很多的荣誉，我为我们的老师感到骄傲</w:t>
      </w:r>
      <w:r>
        <w:rPr/>
        <w:t>;</w:t>
      </w:r>
      <w:r>
        <w:rPr/>
        <w:t>同样，我们的同学读书认真，学习努力，全面发展，取得了可喜的成绩，我为我们的同学感到高兴。只要肯努力，我们人人都能成为一名优秀的学生</w:t>
      </w:r>
      <w:r>
        <w:rPr/>
        <w:t>!</w:t>
      </w:r>
      <w:r>
        <w:rPr/>
        <w:t>敬爱的老师，请你们放心吧，我们每一位同学都会努力成为一个使家长省心，自己舒心，大家高兴的优秀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