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英语演讲稿"/>
      <w:r>
        <w:rPr/>
        <w:t>环境保护英语演讲稿</w:t>
      </w:r>
      <w:bookmarkEnd w:id="0"/>
    </w:p>
    <w:p>
      <w:pPr>
        <w:pStyle w:val="Normal"/>
        <w:rPr/>
      </w:pPr>
      <w:r>
        <w:rPr/>
        <w:t>Theworldweliveinisbecomingmoreandmoreintolerablebecauseofenvironmentaldestruction.Forexampleforestdestructionresultsindecreaseofplantinglandandunpleasantweather.Inadditionmanisfacedwithproblemsofwaterpollutionandairpollution.</w:t>
      </w:r>
    </w:p>
    <w:p>
      <w:pPr>
        <w:pStyle w:val="Normal"/>
        <w:rPr/>
      </w:pPr>
      <w:r>
        <w:rPr/>
        <w:t>Alotofmeasureshavebeentaken.Plantingtreeshelpsimproveandbeautifytheenvironment.Besideslawsconcerningenvironmentalprotectionhavebeenputintoeffectandachievedgoodresults.</w:t>
      </w:r>
    </w:p>
    <w:p>
      <w:pPr>
        <w:pStyle w:val="Normal"/>
        <w:rPr/>
      </w:pPr>
      <w:r>
        <w:rPr/>
        <w:t>Howevertheproblemofenvironmentalprotectionremainsfarfrombeingsolved.Ontheonehandtheenvironmentpollutionanddestructionaregettingworseandworseinthemodernworld.Ontheotherhandthelackofknowledgeabouttheimportanceofprotectingenvironmenthindersthesolvingoftheproblem.Inawordthereisalongwaytogobeforeweenjoyacleanandcomfortableworld.</w:t>
      </w:r>
    </w:p>
    <w:p>
      <w:pPr>
        <w:pStyle w:val="Normal"/>
        <w:rPr/>
      </w:pPr>
      <w:r>
        <w:rPr/>
        <w:t>Theworldweliveinisbecomingmoreandmoreintolerablebecauseofenvironmentaldestruction.Forexampleforestdestructionresultsindecreaseofplantinglandandunpleasantweather.Inadditionmanisfacedwithproblemsofwaterpollutionandairpollution.</w:t>
      </w:r>
    </w:p>
    <w:p>
      <w:pPr>
        <w:pStyle w:val="Normal"/>
        <w:rPr/>
      </w:pPr>
      <w:r>
        <w:rPr/>
        <w:t>Alotofmeasureshavebeentaken.Plantingtreeshelpsimproveandbeautifytheenvironment.Besideslawsconcerningenvironmentalprotectionhavebeenputintoeffectandachievedgoodresul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wevertheproblemofenvironmentalprotectionremainsfarfrombeingsolved.Ontheonehandtheenvironmentpollutionanddestructionaregettingworseandworseinthemodernworld.Ontheotherhandthelackofknowledgeabouttheimportanceofprotectingenvironmenthindersthesolvingoftheproblem.Inawordthereisalongwaytogobeforeweenjoyacleanandcomfortablewor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