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让青春为祖国绽放演讲稿"/>
      <w:r>
        <w:rPr/>
        <w:t>奋斗让青春为祖国绽放演讲稿</w:t>
      </w:r>
      <w:bookmarkEnd w:id="0"/>
    </w:p>
    <w:p>
      <w:pPr>
        <w:pStyle w:val="Normal"/>
        <w:rPr/>
      </w:pPr>
      <w:r>
        <w:rPr/>
        <w:t>尊敬的各位评委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就读于莱州市朱由中学，我曾在烟台第</w:t>
      </w:r>
      <w:r>
        <w:rPr/>
        <w:t>8</w:t>
      </w:r>
      <w:r>
        <w:rPr/>
        <w:t>届中小学电脑作品大赛获电子报刊一等奖并且被推荐到省里参赛。</w:t>
      </w:r>
    </w:p>
    <w:p>
      <w:pPr>
        <w:pStyle w:val="Normal"/>
        <w:rPr/>
      </w:pPr>
      <w:r>
        <w:rPr/>
        <w:t>在初中四年里，我连续四年被评为市级优秀学生，年年取得了较好的学习成绩。</w:t>
      </w:r>
    </w:p>
    <w:p>
      <w:pPr>
        <w:pStyle w:val="Normal"/>
        <w:rPr/>
      </w:pPr>
      <w:r>
        <w:rPr/>
        <w:t>在这里，我要感谢我的老师，我的父母，没有他们的帮助和呵护，就没有我今天的成绩。</w:t>
      </w:r>
    </w:p>
    <w:p>
      <w:pPr>
        <w:pStyle w:val="Normal"/>
        <w:rPr/>
      </w:pPr>
      <w:r>
        <w:rPr/>
        <w:t>有了目标人才能为之奋斗，黄伯云、欧阳自远、诺贝尔等，这些都是我学习的榜样，他们在自己的岗位上坚持技术创新，尽管我现在不能像他们一样为祖国的科技事业作贡献，但是我有着一颗学科学、用科学的心，尽管在这条道路上会遇到很多困难，但我坚信只要有毅力，办法总会比问题多。</w:t>
      </w:r>
    </w:p>
    <w:p>
      <w:pPr>
        <w:pStyle w:val="Normal"/>
        <w:rPr/>
      </w:pPr>
      <w:r>
        <w:rPr/>
        <w:t>清晨非洲草原上的羚羊从睡梦中醒来，它知道新的比赛就要开始，对手仍然是跑得最快的狮子，要想活命就必须在赛跑中获胜，另一方面，狮子的思想负担也不轻，如果跑不过最慢的羚羊，其命运都是一样的，二十一世纪，国与国的竞争愈发激烈，但国与国的竞争归根到底还是科技的竞争，英国抓住了十八世纪的蒸汽革命，率先实现了工业化，确立了“日不落”帝国</w:t>
      </w:r>
      <w:r>
        <w:rPr/>
        <w:t>;</w:t>
      </w:r>
      <w:r>
        <w:rPr/>
        <w:t>美德两国抓住了二十世纪的电气化革命，成为了世界世界经济强国</w:t>
      </w:r>
      <w:r>
        <w:rPr/>
        <w:t>;</w:t>
      </w:r>
      <w:r>
        <w:rPr/>
        <w:t>美国紧握住了二十世纪初的微电子革命，首先实现了电子化管理，将世界各国远远的抛在身后，其经济快继续领跑世界。</w:t>
      </w:r>
    </w:p>
    <w:p>
      <w:pPr>
        <w:pStyle w:val="Normal"/>
        <w:rPr/>
      </w:pPr>
      <w:r>
        <w:rPr/>
        <w:t>可见科技对于一个国家是多么的重要。</w:t>
      </w:r>
    </w:p>
    <w:p>
      <w:pPr>
        <w:pStyle w:val="Normal"/>
        <w:rPr/>
      </w:pPr>
      <w:r>
        <w:rPr/>
        <w:t>中国要发展，必须大力发展科技，尽管我国现在在一些领域已经达到了世界先进水平，但是这还远远不够，我国的总体科技水平与发达国家相比，差距还是很大的，我们必须认清自己的劣势，只有这样，我们才会有不断向前的动力。</w:t>
      </w:r>
    </w:p>
    <w:p>
      <w:pPr>
        <w:pStyle w:val="Normal"/>
        <w:rPr/>
      </w:pPr>
      <w:r>
        <w:rPr/>
        <w:t>少年，被誉为祖国的未来，我们掌管着祖国的未来，为此，我们更应该学好科技，努力进行科技创新，为国家的发展、民族的强盛做贡献。</w:t>
      </w:r>
    </w:p>
    <w:p>
      <w:pPr>
        <w:pStyle w:val="Normal"/>
        <w:rPr/>
      </w:pPr>
      <w:r>
        <w:rPr/>
        <w:t>作为男孩子，我从小就对身边的各种电器产生了浓厚的兴趣，收音机、录音机、四驱车等成了我摆弄的玩具。</w:t>
      </w:r>
    </w:p>
    <w:p>
      <w:pPr>
        <w:pStyle w:val="Normal"/>
        <w:rPr/>
      </w:pPr>
      <w:r>
        <w:rPr/>
        <w:t>上了小学后，学习了一些基本的电学知识，这更增加了我的兴趣，我开始自己做一些科技小制作，积极参加学校组织的科技小制作比赛并且在二年级时获得了二等奖，这大大激发了我的创作热情，我还经常根据自己的需要做一些小东西来方便自己，像小电风扇、自行车灯、迷你四驱车、太阳能热水器等等都是我的杰作。</w:t>
      </w:r>
    </w:p>
    <w:p>
      <w:pPr>
        <w:pStyle w:val="Normal"/>
        <w:rPr/>
      </w:pPr>
      <w:r>
        <w:rPr/>
        <w:t>在三年级时，我代表学校参加了市里举办的科技知识竞赛为了能取得较好的成绩，我做了大量的科技知识准备，我在指导老师的帮助下学习了三到五年级的科技知识。</w:t>
      </w:r>
    </w:p>
    <w:p>
      <w:pPr>
        <w:pStyle w:val="Normal"/>
        <w:rPr/>
      </w:pPr>
      <w:r>
        <w:rPr/>
        <w:t>勤奋是走向成功的必经之路，在这次比赛中我取得了较好的成绩，这大大鼓舞了我的信心，虽然以后遇到了很多困难，但我的老师给了我很大的鼓励，使我重拾信心，在此我要感谢我的老师。</w:t>
      </w:r>
    </w:p>
    <w:p>
      <w:pPr>
        <w:pStyle w:val="Normal"/>
        <w:rPr/>
      </w:pPr>
      <w:r>
        <w:rPr/>
        <w:t>二十一世纪的文盲不在是不识字的人，而是不懂科技、不懂计算机的人，上了小学四年级，学校买了一批新电脑，自此以后，我开始接触</w:t>
      </w:r>
      <w:r>
        <w:rPr/>
        <w:t>windows</w:t>
      </w:r>
      <w:r>
        <w:rPr/>
        <w:t>系统，并且对它产生了浓厚的兴趣，我参加了学校的计算机兴趣小组，在计算机小组这个大家庭里，我“贪婪“地吮吸着知识，我坚信，有付出就会就会有收获，我每天都坚持到计算机兴趣小组活动，我珍惜每一秒钟，时时刻刻都在努力学习，到了小学五年级，我已经熟练地掌握了计算机基础操作和文字处理的相关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中学习了很多电脑知识，交了很多好朋友，我坚信没有比人更高的山，没有比脚更长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