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气转凉温馨提示语80句"/>
      <w:r>
        <w:rPr/>
        <w:t>天气转凉温馨提示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叮咚：降温来敲门，寒冷来光临。叮咚：低温来敲门，提醒来光临</w:t>
      </w:r>
      <w:r>
        <w:rPr/>
        <w:t>;</w:t>
      </w:r>
      <w:r>
        <w:rPr/>
        <w:t>气温下降啦，多加点衣服，别只要风度不要温度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降温提示</w:t>
      </w:r>
      <w:r>
        <w:rPr/>
        <w:t>:</w:t>
      </w:r>
      <w:r>
        <w:rPr/>
        <w:t>秋尽尾声，气温渐凉。只为风度，固然着凉。保持温度，身体健康。适当加衣，防止感冒。多喝开水，流感跑掉。祝你身体健康，心里暖洋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北方袭来冷空气，防寒保暖非儿戏，食补衣添运动增，健康就会包围你。天寒意暖问候你，愿你生活工作都如意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冬天到了，你还在为美丽而“冻”人吗</w:t>
      </w:r>
      <w:r>
        <w:rPr/>
        <w:t>?</w:t>
      </w:r>
      <w:r>
        <w:rPr/>
        <w:t>其实吧，健康才是最美的哦，记得要勤喝水，勤锻炼，勤加衣，千万不要感冒了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气渐凉，我对你的思念倾巢出动</w:t>
      </w:r>
      <w:r>
        <w:rPr/>
        <w:t>;</w:t>
      </w:r>
      <w:r>
        <w:rPr/>
        <w:t>降温时刻，贴心的关怀闻风而动</w:t>
      </w:r>
      <w:r>
        <w:rPr/>
        <w:t>;</w:t>
      </w:r>
      <w:r>
        <w:rPr/>
        <w:t>冷空气来临，真诚的祝福全面出动：祝你身体健康，心情快乐，暖洋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又是一年秋来到，一场秋雨一场凉，一阵秋风一阵寒，纵使整日奔波忙，依然别忘加衣裳，身体才是咱的本钱。祝身体健康，一切顺利。</w:t>
      </w:r>
    </w:p>
    <w:p>
      <w:pPr>
        <w:pStyle w:val="Normal"/>
        <w:rPr/>
      </w:pPr>
      <w:r>
        <w:rPr/>
        <w:t>7.</w:t>
      </w:r>
      <w:r>
        <w:rPr/>
        <w:t>天气转凉，寒冷的空气离你越来越近，送你一串冰糖葫芦，上面串着我的三个祝福，祝你远离感冒，身体健康</w:t>
      </w:r>
      <w:r>
        <w:rPr/>
        <w:t>;</w:t>
      </w:r>
      <w:r>
        <w:rPr/>
        <w:t>祝你冰肌雪肤，美丽动人</w:t>
      </w:r>
      <w:r>
        <w:rPr/>
        <w:t>;</w:t>
      </w:r>
      <w:r>
        <w:rPr/>
        <w:t>祝你吃着冰糖葫芦，看着短信，哈哈大笑。记得多穿些衣服哦。</w:t>
      </w:r>
    </w:p>
    <w:p>
      <w:pPr>
        <w:pStyle w:val="Normal"/>
        <w:rPr/>
      </w:pPr>
      <w:r>
        <w:rPr/>
        <w:t>8.</w:t>
      </w:r>
      <w:r>
        <w:rPr/>
        <w:t>秋日的暖阳挡不住那丝丝的寒意，点点的星辰让一切更显得更冷，冬虽未至天已寒，睡觉多盖条被子，出门多加件衣服，保重身体，健康快乐。</w:t>
      </w:r>
    </w:p>
    <w:p>
      <w:pPr>
        <w:pStyle w:val="Normal"/>
        <w:rPr/>
      </w:pPr>
      <w:r>
        <w:rPr/>
        <w:t>9.</w:t>
      </w:r>
      <w:r>
        <w:rPr/>
        <w:t>天气渐凉，送你一双棉手套，祝你双手常握开心和快乐</w:t>
      </w:r>
      <w:r>
        <w:rPr/>
        <w:t>;</w:t>
      </w:r>
      <w:r>
        <w:rPr/>
        <w:t>送你一对棉耳罩，祝你双耳常听美好的祝福语</w:t>
      </w:r>
      <w:r>
        <w:rPr/>
        <w:t>;</w:t>
      </w:r>
      <w:r>
        <w:rPr/>
        <w:t>送你一双保暖鞋，祝你双脚踏上幸福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感情需要有点寄托，生活需要有点追求，朋友需要有点问候，天冷需要有点表示，一句问候不算难，朋友收到心温暖，所以我把祝福送，愿你保暖强身不怕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