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上的讲话稿"/>
      <w:r>
        <w:rPr/>
        <w:t>闭幕式上的讲话稿</w:t>
      </w:r>
      <w:bookmarkEnd w:id="0"/>
    </w:p>
    <w:p>
      <w:pPr>
        <w:pStyle w:val="Normal"/>
        <w:rPr/>
      </w:pPr>
      <w:r>
        <w:rPr/>
        <w:t>老师们、同学们，布心小学第一届健康体育文化节自</w:t>
      </w:r>
      <w:r>
        <w:rPr/>
        <w:t>4</w:t>
      </w:r>
      <w:r>
        <w:rPr/>
        <w:t>月</w:t>
      </w:r>
      <w:r>
        <w:rPr/>
        <w:t>18</w:t>
      </w:r>
      <w:r>
        <w:rPr/>
        <w:t>日开幕以来，经过组委会和全校师生的共同努力，已经圆满结束，今天胜利闭幕了，我代表组委会对健康体育文化节全体工作人员和全体参赛学生表示感谢</w:t>
      </w:r>
      <w:r>
        <w:rPr/>
        <w:t>!</w:t>
      </w:r>
    </w:p>
    <w:p>
      <w:pPr>
        <w:pStyle w:val="Normal"/>
        <w:rPr/>
      </w:pPr>
      <w:r>
        <w:rPr/>
        <w:t>为全面活跃我校校园文化生活，增强师生体质，丰富学生健康知识，紧密结合我校正在创建健康促进学校的活动，扎实推进素质教育，展现布心小学新风貌新形象，在校党支部和校领导直接重视下，举办了本届健康体育文化节。</w:t>
      </w:r>
    </w:p>
    <w:p>
      <w:pPr>
        <w:pStyle w:val="Normal"/>
        <w:rPr/>
      </w:pPr>
      <w:r>
        <w:rPr/>
        <w:t>本届体育文化节有三大特点：一是比赛项目内容丰富，切合学生的年龄特点，分别有：一年级年级跳短绳，二年级两人三足比赛，三年级足球与跳长绳，四年级拔河，五年级运球投篮与乒乓球颠球行走，六年级足球比赛。二是学生参与面广，参加人次</w:t>
      </w:r>
      <w:r>
        <w:rPr/>
        <w:t>(</w:t>
      </w:r>
      <w:r>
        <w:rPr/>
        <w:t>数</w:t>
      </w:r>
      <w:r>
        <w:rPr/>
        <w:t>)</w:t>
      </w:r>
      <w:r>
        <w:rPr/>
        <w:t>多，在</w:t>
      </w:r>
      <w:r>
        <w:rPr/>
        <w:t>4</w:t>
      </w:r>
      <w:r>
        <w:rPr/>
        <w:t>月</w:t>
      </w:r>
      <w:r>
        <w:rPr/>
        <w:t>18—29</w:t>
      </w:r>
      <w:r>
        <w:rPr/>
        <w:t>日举办的第一届体育文化节，共有</w:t>
      </w:r>
      <w:r>
        <w:rPr/>
        <w:t>1050</w:t>
      </w:r>
      <w:r>
        <w:rPr/>
        <w:t>名学生参加各类比赛，占学生的</w:t>
      </w:r>
      <w:r>
        <w:rPr/>
        <w:t>51%</w:t>
      </w:r>
      <w:r>
        <w:rPr/>
        <w:t>以上，体现了全民健身运动的精神</w:t>
      </w:r>
      <w:r>
        <w:rPr/>
        <w:t>;</w:t>
      </w:r>
      <w:r>
        <w:rPr/>
        <w:t>三是丰富了同学们的健康知识，学校结合本次体育文化节的举办，邀请了</w:t>
      </w:r>
      <w:r>
        <w:rPr/>
        <w:t>xx</w:t>
      </w:r>
      <w:r>
        <w:rPr/>
        <w:t>市计划生育科学研究所的谢立春阿姨为六年级的学生做了两场“珍惜生命，关爱自我，尊重他人”的青春期健康知识讲座，进行了“校长杯”学生安全知识学习与竞赛，开展了全校学生与教师的健康知识与行为调查问卷，同学们在体育文化节还进行了校运会小报、电子报刊的制作，可以说，本届体育文化节，同学们是得到了身体健康与心理健康的双丰收。在今天我们将表彰获奖的班级，让我们向获奖的班级表示热烈祝贺</w:t>
      </w:r>
      <w:r>
        <w:rPr/>
        <w:t>!</w:t>
      </w:r>
    </w:p>
    <w:p>
      <w:pPr>
        <w:pStyle w:val="Normal"/>
        <w:rPr/>
      </w:pPr>
      <w:r>
        <w:rPr/>
        <w:t>与学校校运会相比，本届健康体育文化节有新的风景，它更全面展现了师生朝气蓬勃、同心同德、积极进取人文风采。师生参与面广、锻炼机会多，文化与体育的结合，提高了体育节的品位，比赛项目的设置，充满了趣味性，符合同学们的发展水平，体现了以人为本的精神，在以集体为单位参与的竞赛活动中</w:t>
      </w:r>
      <w:r>
        <w:rPr/>
        <w:t>(</w:t>
      </w:r>
      <w:r>
        <w:rPr/>
        <w:t>如足球、跳长绳、二人三足、拔河等项目</w:t>
      </w:r>
      <w:r>
        <w:rPr/>
        <w:t>)</w:t>
      </w:r>
      <w:r>
        <w:rPr/>
        <w:t>同学们学会了合作，在班与班的竞赛中，同学们感受到了竞争的激烈与胜利的喜悦，通过体育文化节让同学们更好认识校园生活，热爱布心小学，在充满健康与文化、艺术气息的校园生活中茁壮成长，这也是我校举办体育文化节的目的。通过体育文化节的开展，同学们更爱锻炼了，课间、放学后，操场、天井到处活跃着同学们是运动的身影，追逐打闹的现象少了，特别是一年级的小同学，许多同学自己买了跳绳，在课间进行练习……</w:t>
      </w:r>
    </w:p>
    <w:p>
      <w:pPr>
        <w:pStyle w:val="Normal"/>
        <w:widowControl/>
        <w:bidi w:val="0"/>
        <w:spacing w:before="180" w:after="180"/>
        <w:jc w:val="left"/>
        <w:rPr/>
      </w:pPr>
      <w:r>
        <w:rPr/>
        <w:t>这是学校的第一届体育文化节，以后学校每年都会举行一次，形式与内容都将不断创新，希望同学们把自己做为学校体育节的小主人，为体育节的开展积极策划，出谋献策，让体育文化节真正成为同学们喜欢的节日，让我们每一位同学在活动中得到锻炼、感受成功，得到成长。最后，希望布心小学的每一位教师，每一个同学努力做到“每天锻炼</w:t>
      </w:r>
      <w:r>
        <w:rPr/>
        <w:t>1</w:t>
      </w:r>
      <w:r>
        <w:rPr/>
        <w:t>小时，健康工作</w:t>
      </w:r>
      <w:r>
        <w:rPr/>
        <w:t>50</w:t>
      </w:r>
      <w:r>
        <w:rPr/>
        <w:t>年，幸福生活一辈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