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语文作文250字"/>
      <w:r>
        <w:rPr/>
        <w:t>三年级自我介绍语文作文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我叫邓子轩，今年</w:t>
      </w:r>
      <w:r>
        <w:rPr/>
        <w:t>9</w:t>
      </w:r>
      <w:r>
        <w:rPr/>
        <w:t>岁了。我是一个帅气的“小伙子”，浓浓的眉毛下面长着一对大大的眼睛。</w:t>
      </w:r>
    </w:p>
    <w:p>
      <w:pPr>
        <w:pStyle w:val="Normal"/>
        <w:rPr/>
      </w:pPr>
      <w:r>
        <w:rPr/>
        <w:t>我是一个爱运动的“小伙子”。最爱骑自行车。每天早晨我起床特别早。骑上我心爱的自行车，在花园里一圈一圈的转，等骑累了，躺在草坪上，呼吸着新鲜的空气，真舒服。在学校的课余时间，我常和小伙伴在教室前跳皮筋，课堂上的疲劳早已抛到九霄云外，上课时，又变得精力充沛。每天我跑着上学，跑着回家。放学回家后，除了看电视、做作业外，还必须蹬起我的自行车跑几圈。每时每地都在运动之中。一次我帮妈妈买东西，骑自行车</w:t>
      </w:r>
      <w:r>
        <w:rPr/>
        <w:t>3</w:t>
      </w:r>
      <w:r>
        <w:rPr/>
        <w:t>分钟就完成了。渐渐地我骑车的技术提高了，身体强壮了。我想长大参加奥运会，拿一个第一名，为中国争光。通过运动，我体会到运动也有快乐：不仅能锻炼身体，还能为国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运动的小小伙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