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恩难忘教学反思"/>
      <w:r>
        <w:rPr/>
        <w:t>师恩难忘教学反思</w:t>
      </w:r>
      <w:bookmarkEnd w:id="0"/>
    </w:p>
    <w:p>
      <w:pPr>
        <w:pStyle w:val="Normal"/>
        <w:rPr/>
      </w:pPr>
      <w:r>
        <w:rPr/>
        <w:t>《师恩难忘》是根据我国当代著名乡土文学作家刘绍棠先生的作品《老师领进门》改写的。内容浅显易懂，语句平白。在刘先生的悠悠回忆中，爱讲故事、善讲故事的田老师的形象便悄然立在我们面前。课文通过对田老师“故事法”教学的回忆，抒发了对老师的尊敬与感激之情。怎么才能把作者对老师的“感念”之情也播撒给我的孩子们呢</w:t>
      </w:r>
      <w:r>
        <w:rPr/>
        <w:t>?</w:t>
      </w:r>
      <w:r>
        <w:rPr/>
        <w:t>我做了这样几点。</w:t>
      </w:r>
    </w:p>
    <w:p>
      <w:pPr>
        <w:pStyle w:val="Normal"/>
        <w:rPr/>
      </w:pPr>
      <w:r>
        <w:rPr/>
        <w:t>一、紧扣课题、引发问题。</w:t>
      </w:r>
    </w:p>
    <w:p>
      <w:pPr>
        <w:pStyle w:val="Normal"/>
        <w:rPr/>
      </w:pPr>
      <w:r>
        <w:rPr/>
        <w:t>教学一开始，我就紧扣“师恩”，让学生来回忆教过他们的老师，谈谈其中一位老师对自己的恩情。引入课题后，就让学生针对课题提问。学生一下子疑问迭起：谁对谁师恩难忘</w:t>
      </w:r>
      <w:r>
        <w:rPr/>
        <w:t>?</w:t>
      </w:r>
      <w:r>
        <w:rPr/>
        <w:t>为什么难忘</w:t>
      </w:r>
      <w:r>
        <w:rPr/>
        <w:t>?</w:t>
      </w:r>
      <w:r>
        <w:rPr/>
        <w:t>难忘什么</w:t>
      </w:r>
      <w:r>
        <w:rPr/>
        <w:t>?</w:t>
      </w:r>
      <w:r>
        <w:rPr/>
        <w:t>老师的恩情是什么</w:t>
      </w:r>
      <w:r>
        <w:rPr/>
        <w:t>?……</w:t>
      </w:r>
      <w:r>
        <w:rPr/>
        <w:t>从问题上分析，学生不仅需要知道一些表面上的知识，还渴望明白更深一层次的课文，挖掘文章的内涵。这正是作为一个高年级学生所应具备的问题意识。课中，我又引导提问：田老师的课讲得怎么样</w:t>
      </w:r>
      <w:r>
        <w:rPr/>
        <w:t>?</w:t>
      </w:r>
      <w:r>
        <w:rPr/>
        <w:t>从哪些词语可以看出来</w:t>
      </w:r>
      <w:r>
        <w:rPr/>
        <w:t>?</w:t>
      </w:r>
      <w:r>
        <w:rPr/>
        <w:t>田老师的课对我有什么影响</w:t>
      </w:r>
      <w:r>
        <w:rPr/>
        <w:t>?</w:t>
      </w:r>
      <w:r>
        <w:rPr/>
        <w:t>哪些语句反映了“我”难忘田老师的教诲之恩</w:t>
      </w:r>
      <w:r>
        <w:rPr/>
        <w:t>?</w:t>
      </w:r>
      <w:r>
        <w:rPr/>
        <w:t>也表达了“我”对恩师的感激之情</w:t>
      </w:r>
      <w:r>
        <w:rPr/>
        <w:t>?</w:t>
      </w:r>
      <w:r>
        <w:rPr/>
        <w:t>我认为，这样的交流，不仅能激活学生生活中的鲜活的“情感因子”，也可拉近学生和文本之间的距离，让学生真正感受到作家笔下流淌的温馨情感，所表达的不是一种普通的感情，而是一种深深的感恩情怀。</w:t>
      </w:r>
    </w:p>
    <w:p>
      <w:pPr>
        <w:pStyle w:val="Normal"/>
        <w:rPr/>
      </w:pPr>
      <w:r>
        <w:rPr/>
        <w:t>二、把握整体，抓住重点。</w:t>
      </w:r>
    </w:p>
    <w:p>
      <w:pPr>
        <w:pStyle w:val="Normal"/>
        <w:rPr/>
      </w:pPr>
      <w:r>
        <w:rPr/>
        <w:t>在三读课文后，学生已经知道了文章的脉络，这是我抓住时机，及时引导学生梳理课文内容，反复朗读</w:t>
      </w:r>
      <w:r>
        <w:rPr/>
        <w:t>4—7</w:t>
      </w:r>
      <w:r>
        <w:rPr/>
        <w:t>自然段，让学生真正明白作者的那份情意来自何处。学生在充分朗读田老师用诗歌改编的故事之后，要求学生娓娓动听地把故事讲给大家听。其他学生边听边想，看看听到了什么</w:t>
      </w:r>
      <w:r>
        <w:rPr/>
        <w:t>?</w:t>
      </w:r>
      <w:r>
        <w:rPr/>
        <w:t>看到了什么</w:t>
      </w:r>
      <w:r>
        <w:rPr/>
        <w:t>?</w:t>
      </w:r>
      <w:r>
        <w:rPr/>
        <w:t>然后进行交流。这样，学生不但了解了这首诗的每句话的意思，更能体会到田老师把诗句变成故事，来解释诗意给作者留下的深刻印象，也在诵读中、评议中、交流中自然理解了“娓娓道来”、“身临其境”这两个词语，内化了学生的语文素养。</w:t>
      </w:r>
    </w:p>
    <w:p>
      <w:pPr>
        <w:pStyle w:val="Normal"/>
        <w:rPr/>
      </w:pPr>
      <w:r>
        <w:rPr/>
        <w:t>三、合理想象、感念师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对老师的这份感念来自于田老师教学设计的独具匠心，来自于几年如一日的谆谆教诲，来自于田老师对学生们认真、负责的工作态度，来自于田老师对学生的深深的爱。因此我在学生讲故事后，让学生再读课文，想象田老师是怎么备课的</w:t>
      </w:r>
      <w:r>
        <w:rPr/>
        <w:t>?</w:t>
      </w:r>
      <w:r>
        <w:rPr/>
        <w:t>学生读文后知道了当时的教学环境：田老师是复式班教学，一到四年级都是他一个人教。每一个年级他都这样用心教导。而且一教就教了</w:t>
      </w:r>
      <w:r>
        <w:rPr/>
        <w:t>40</w:t>
      </w:r>
      <w:r>
        <w:rPr/>
        <w:t>年。让学生算一算，一个年级假如有</w:t>
      </w:r>
      <w:r>
        <w:rPr/>
        <w:t>40</w:t>
      </w:r>
      <w:r>
        <w:rPr/>
        <w:t>名学生，四个年级多少学生</w:t>
      </w:r>
      <w:r>
        <w:rPr/>
        <w:t>?40</w:t>
      </w:r>
      <w:r>
        <w:rPr/>
        <w:t>年又是多少学生</w:t>
      </w:r>
      <w:r>
        <w:rPr/>
        <w:t>?</w:t>
      </w:r>
      <w:r>
        <w:rPr/>
        <w:t>学生对田老师的敬佩之情油然而生，这是再回到老师的话——“无心插柳柳成荫”上，学生自然明白田老师是对每一个学生都在插柳，这更了不起。那么，作者所感念的，不仅仅是老师对“我”的培养，还有老师对每个孩子的培养。在结合人的寿命，就不难理解</w:t>
      </w:r>
      <w:r>
        <w:rPr/>
        <w:t>40</w:t>
      </w:r>
      <w:r>
        <w:rPr/>
        <w:t>年对一个人是多么的宝贵啊</w:t>
      </w:r>
      <w:r>
        <w:rPr/>
        <w:t>!</w:t>
      </w:r>
      <w:r>
        <w:rPr/>
        <w:t>而田老师为他的学生们，不图回报的付出了四十年，太不易了</w:t>
      </w:r>
      <w:r>
        <w:rPr/>
        <w:t>!</w:t>
      </w:r>
      <w:r>
        <w:rPr/>
        <w:t>至此，学生也就不难理解“十年树木，百年树人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