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感谢信写法参考"/>
      <w:r>
        <w:rPr/>
        <w:t>论文感谢信写法参考</w:t>
      </w:r>
      <w:bookmarkEnd w:id="0"/>
    </w:p>
    <w:p>
      <w:pPr>
        <w:pStyle w:val="Normal"/>
        <w:rPr/>
      </w:pPr>
      <w:r>
        <w:rPr/>
        <w:t>20XX</w:t>
      </w:r>
      <w:r>
        <w:rPr/>
        <w:t>年金桂飘香之时，我有幸重归岳麓山下的母校</w:t>
      </w:r>
      <w:r>
        <w:rPr/>
        <w:t>--</w:t>
      </w:r>
      <w:r>
        <w:rPr/>
        <w:t>湖南师范大学，师从蒋坚松先生攻读博士学位。三年求学时光转瞬即逝，在我完成博士论文之际，心中不禁感慨我之所以能顺利完成这项工作是与许多人的关心、支持、教导和指引分不幵的，在此我要向他们表示深深的谢意</w:t>
      </w:r>
      <w:r>
        <w:rPr/>
        <w:t>!</w:t>
      </w:r>
    </w:p>
    <w:p>
      <w:pPr>
        <w:pStyle w:val="Normal"/>
        <w:rPr/>
      </w:pPr>
      <w:r>
        <w:rPr/>
        <w:t>首先，我要特别感谢的是蒋坚松先生。蒋先生不仅是我攻读博士学位的导师，也是我攻读硕士学位的导师。我学术上的每一点进步都浸润着他的心血。蒋先生德艺双馨，不仅在学识上为我树立了终生学习的榜样，而且也在为人处事上为我树立了楷模。求学期间，贤良的师母也不断关心我的学习和生活，让我身处异乡也感受到了家的温暖。我要借此表达对他们的崇高敬意和诚挚感谢</w:t>
      </w:r>
      <w:r>
        <w:rPr/>
        <w:t>!</w:t>
      </w:r>
    </w:p>
    <w:p>
      <w:pPr>
        <w:pStyle w:val="Normal"/>
        <w:rPr/>
      </w:pPr>
      <w:r>
        <w:rPr/>
        <w:t>其次，我要感谢湖南师范大学外国语学院蒋洪新教授、郑燕虹教授、黄振定教授、邓颖玲教授、张旭教授、曹波教授、蔡平博士和顿官刚博士等老师，他们渊博的知识、深刻的见解和无私的关爱一直启迪着我、温暖着我。</w:t>
      </w:r>
    </w:p>
    <w:p>
      <w:pPr>
        <w:pStyle w:val="Normal"/>
        <w:rPr/>
      </w:pPr>
      <w:r>
        <w:rPr/>
        <w:t>再次，我要感谢湖南大学岳麓书院的张松辉教授、河南省社会科学院的丁巍研究员、解放军外国语学院的严辰松教授、中南大学的辛红娟教授、湖南大学的朱健平教授、湖南商学院的潘建教授和诗人吴小妮老师，他们在我读博期间和本文写作中提供了无私的帮助和宝贵的支持。我还要感谢童明教授、张隆溪院士、罗多弼教授、叶扬教授、张佩瑶教授、谭载喜教授、孙艺风教授、王宏志教授、申丹教授、罗选民教授、江枫研究员、区錤教授、刘正光教授、汪榕培教授、王宏印教授、林戊荪教授等，他们精彩的学术讲座，是我进步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还要感谢彭利元、王湘玲、骆贤凤、陈惠等师兄师姐和汤敬安、李明喜、曾军山、王飞等同学好友，感谢他们所给予的种种鼓励和帮助，他们的深情厚谊是我永远的慰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