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课前五分钟演讲"/>
      <w:r>
        <w:rPr/>
        <w:t>母亲节课前五分钟演讲</w:t>
      </w:r>
      <w:bookmarkEnd w:id="0"/>
    </w:p>
    <w:p>
      <w:pPr>
        <w:pStyle w:val="Normal"/>
        <w:rPr/>
      </w:pPr>
      <w:r>
        <w:rPr/>
        <w:t>“</w:t>
      </w:r>
      <w:r>
        <w:rPr/>
        <w:t>母亲”，一个多么熟悉而又亲切的名词。说到母亲，总是会让人想起对她的歌颂：你用甘甜的乳汁，哺育各族儿女，你用健美的臂膀，挽起高山大海</w:t>
      </w:r>
      <w:r>
        <w:rPr/>
        <w:t>;</w:t>
      </w:r>
      <w:r>
        <w:rPr/>
        <w:t>地球，这位人类的母亲，用她的生命哺育全人类</w:t>
      </w:r>
      <w:r>
        <w:rPr/>
        <w:t>;……</w:t>
      </w:r>
      <w:r>
        <w:rPr/>
        <w:t>可能我的母亲对我的爱不像大江大河对人类的爱那样深沉，但她的爱是平凡而伟大的。</w:t>
      </w:r>
    </w:p>
    <w:p>
      <w:pPr>
        <w:pStyle w:val="Normal"/>
        <w:rPr/>
      </w:pPr>
      <w:r>
        <w:rPr/>
        <w:t>是母亲赐予了我生命，是母亲抚养我成长、成人。孩提时代的我，一个黄毛丫头，是母亲告诉我要尊敬长辈。每当我过生日的时候，大人们总是会说”儿的生日，娘的苦日”。哦，母亲的爱是生命的付出，是一条指引我人生方向的道路，启蒙我怎样做好孩子。</w:t>
      </w:r>
    </w:p>
    <w:p>
      <w:pPr>
        <w:pStyle w:val="Normal"/>
        <w:rPr/>
      </w:pPr>
      <w:r>
        <w:rPr/>
        <w:t>八岁的时候，我上小学一年级了，母亲对我说要好好读书，为家人争口气，我稀里糊涂地点点头。期末考试时，我一连得了三张奖状，回家拿给母亲看，母亲欣慰地笑了。哦，母亲的爱是幸福的微笑，在我取得好成绩时，她总是最自豪、笑得最美的一个</w:t>
      </w:r>
      <w:r>
        <w:rPr/>
        <w:t>!</w:t>
      </w:r>
    </w:p>
    <w:p>
      <w:pPr>
        <w:pStyle w:val="Normal"/>
        <w:rPr/>
      </w:pPr>
      <w:r>
        <w:rPr/>
        <w:t>稍微大一点的我，总是和弟弟吵吵闹闹，母亲总是会生气，骂我总是比弟弟多。有时，我觉得很委屈，母亲说，我比弟弟大，要让着他。我不服气地和母亲争执起来，怒气冲冲地说，凭什么要我让着他，你太偏心了，就因为我是女孩，你就不重视我吗</w:t>
      </w:r>
      <w:r>
        <w:rPr/>
        <w:t>?</w:t>
      </w:r>
      <w:r>
        <w:rPr/>
        <w:t>母亲看着我，欲言又止，无奈地摇摇头。我仿佛明白了什么，哦，母亲的爱是无言的期盼，她盼我尽快长大懂事的心情是那么迫切而又隐晦。</w:t>
      </w:r>
    </w:p>
    <w:p>
      <w:pPr>
        <w:pStyle w:val="Normal"/>
        <w:rPr/>
      </w:pPr>
      <w:r>
        <w:rPr/>
        <w:t>母亲是一位普通的女性，但她那朴实的气质中却透露着伟大的爱与力量。这种爱虽然无华，但她在我的生活中却完美、毫不掩饰地显现出来。</w:t>
      </w:r>
    </w:p>
    <w:p>
      <w:pPr>
        <w:pStyle w:val="Normal"/>
        <w:rPr/>
      </w:pPr>
      <w:r>
        <w:rPr/>
        <w:t>现在的我，终于知道什么是”大爱无欲”了，母亲用她的汗水与泪水精心地教育我和弟弟，没有奢求，不求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到母亲节了，目前还没有想好要送妈妈什么礼物……哎，有了，我想心中这份最珍贵的话语就作为礼物送给妈妈，她一定会喜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