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读书演讲比赛稿2023"/>
      <w:r>
        <w:rPr/>
        <w:t>小学生读书演讲比赛稿</w:t>
      </w:r>
      <w:r>
        <w:rPr/>
        <w:t>2023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觉得读书有很多好处。不但能增长我们的知识，使人开阔视野，而且可以充实我们的思想，丰富我们的情感，陶冶人的情操，甚至能让我们找到一份理想和自信，改变我们的人生。</w:t>
      </w:r>
    </w:p>
    <w:p>
      <w:pPr>
        <w:pStyle w:val="Normal"/>
        <w:rPr/>
      </w:pPr>
      <w:r>
        <w:rPr/>
        <w:t>俗话说</w:t>
      </w:r>
      <w:r>
        <w:rPr/>
        <w:t>"</w:t>
      </w:r>
      <w:r>
        <w:rPr/>
        <w:t>书中自有颜如玉，书中自有黄金屋”。记得高尔基曾经说过，“书籍是人类的进步的阶梯”。通过读书，我们不仅吸取到了知识，学会了许多做人的道理，更感觉到了读书的乐趣。看了《白雪公主》，我为它的机灵而欢呼</w:t>
      </w:r>
      <w:r>
        <w:rPr/>
        <w:t>;</w:t>
      </w:r>
      <w:r>
        <w:rPr/>
        <w:t>看了《福尔摩斯侦探》，我为福尔摩斯巧妙地揭穿骗局而鼓掌</w:t>
      </w:r>
      <w:r>
        <w:rPr/>
        <w:t>;</w:t>
      </w:r>
      <w:r>
        <w:rPr/>
        <w:t>看了《钢铁是怎样炼成的》我为剥削的社会黑暗而叹息……</w:t>
      </w:r>
    </w:p>
    <w:p>
      <w:pPr>
        <w:pStyle w:val="Normal"/>
        <w:rPr/>
      </w:pPr>
      <w:r>
        <w:rPr/>
        <w:t>读书是我们通向理想的桥梁，读书更有益于我们的成长。“读史使人明智，读诗使人聪慧”。司马迁从小喜欢历史，对史书很感兴趣，长大以后就成了伟大的史学家。鲁迅在幼年时从不乱花钱，喜欢攒钱买书，长大后成了作家、思想家、革命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是智慧的源泉，书是智慧的宝库。当我们烦恼时，书给我们带来快乐。同学们，爱上读书，喜欢读书，让书成为你生活中的好助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