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管理心得体会精选模板"/>
      <w:r>
        <w:rPr/>
        <w:t>班主任班级管理心得体会精选模板</w:t>
      </w:r>
      <w:bookmarkEnd w:id="0"/>
    </w:p>
    <w:p>
      <w:pPr>
        <w:pStyle w:val="Normal"/>
        <w:rPr/>
      </w:pPr>
      <w:r>
        <w:rPr/>
        <w:t>班级是一个小社会，可以容纳无限的智慧，我们班就是一个由</w:t>
      </w:r>
      <w:r>
        <w:rPr/>
        <w:t>59</w:t>
      </w:r>
      <w:r>
        <w:rPr/>
        <w:t>位精灵组成的多样化的小社会，每一个人各有特色，才艺各不相同，所以班级管理工作就为我们创造了这样的管理平台。怎样才能把这</w:t>
      </w:r>
      <w:r>
        <w:rPr/>
        <w:t>59</w:t>
      </w:r>
      <w:r>
        <w:rPr/>
        <w:t>个孩子都培养成“健康”的人呢</w:t>
      </w:r>
      <w:r>
        <w:rPr/>
        <w:t>?</w:t>
      </w:r>
      <w:r>
        <w:rPr/>
        <w:t>何为“健康”</w:t>
      </w:r>
      <w:r>
        <w:rPr/>
        <w:t>?</w:t>
      </w:r>
      <w:r>
        <w:rPr/>
        <w:t>它已经超越了我们传统意义上医学所界定的范围了，“健康不仅是指没有疾病和没有残疾。健康是指身体、心理和社会适应能力全部处于良好状态。”简言之，“健康”指生理和心理两方面的健康。这就为班级管理工作提出了挑战。如何才能让学生都健康成长呢</w:t>
      </w:r>
      <w:r>
        <w:rPr/>
        <w:t>?</w:t>
      </w:r>
      <w:r>
        <w:rPr/>
        <w:t>笔者做了以下的尝试：</w:t>
      </w:r>
    </w:p>
    <w:p>
      <w:pPr>
        <w:pStyle w:val="Normal"/>
        <w:rPr/>
      </w:pPr>
      <w:r>
        <w:rPr/>
        <w:t>一、像爱自己的孩子一样爱他们：爱心</w:t>
      </w:r>
    </w:p>
    <w:p>
      <w:pPr>
        <w:pStyle w:val="Normal"/>
        <w:rPr/>
      </w:pPr>
      <w:r>
        <w:rPr/>
        <w:t>爱心是教育工作者必备的工作前提，是教师工作的动力源泉。高尔基说过：“要爱人，才能教育人”。爱，是师生间最有力、最自然的连接点。只有真心实意地热爱、关心和尊重每一个学生，设身处地为学生着想，用欣赏的目光去关注学生们的每个闪光点，用喜悦的笑容去赞许学生们的每一点成功。像我们班的拓文会同学拥有一副好嗓子，尤其唱陕北民歌，那叫一个好，在音乐上的造诣很高，缺点就是不爱学习。有一次数学单元测验时，笔者发现他用眼睛瞟别人的答案，当时笔者没有出声，而是考试结束时抓住了这个契机约他进行了单独的交流：首先，笔者说要感谢他，感谢他开始听笔者的话，有了学习的意愿，认为他会很快追上大家的</w:t>
      </w:r>
      <w:r>
        <w:rPr/>
        <w:t>;</w:t>
      </w:r>
      <w:r>
        <w:rPr/>
        <w:t>其次，笔者说了他的行为是不恰当的，让他明确知道学习是一件需要毅力坚持完成的苦事，不是靠窃取别人答案就可以达到的，只有进入学习状态才会体会到其中无穷的乐趣，教师看中的并不是考到多少分，而是你们从中得到了多少收获。通过这次谈话，学生说：“老师，请给我点时间，我会给你惊喜的。”的确如此，他真的有了很大的改变。</w:t>
      </w:r>
    </w:p>
    <w:p>
      <w:pPr>
        <w:pStyle w:val="Normal"/>
        <w:rPr/>
      </w:pPr>
      <w:r>
        <w:rPr/>
        <w:t>教师工作的基础：细心</w:t>
      </w:r>
    </w:p>
    <w:p>
      <w:pPr>
        <w:pStyle w:val="Normal"/>
        <w:rPr/>
      </w:pPr>
      <w:r>
        <w:rPr/>
        <w:t>苏联著名教育家苏霍姆林斯基说过：“要像对待荷叶上的露珠一样，小心翼翼地保护幼小的心灵。晶莹透亮的露珠是美丽可爱的，却更是十分脆弱的，一不小心露珠滚落，就会破碎，不复存在。”班级工作的复杂性，就要求带班教师必须细心。在日常的工作中细心地对全班同学进行仔细地观察，了解每个人的特点，及时发现苗头，避免事态进一步发展。学生皱皱眉头或者看上去不经意的一句话，教室里异样的氛围都是学生发给教师的信号。这就要求教师必须用心观察，正确判断，从学生的细微表现中捕捉学生思想感情的起伏变化，提高工作效果。</w:t>
      </w:r>
    </w:p>
    <w:p>
      <w:pPr>
        <w:pStyle w:val="Normal"/>
        <w:rPr/>
      </w:pPr>
      <w:r>
        <w:rPr/>
        <w:t>期刊文章分类查询</w:t>
      </w:r>
      <w:r>
        <w:rPr/>
        <w:t>,</w:t>
      </w:r>
      <w:r>
        <w:rPr/>
        <w:t>尽在期刊图书馆我们班的李佳伟是个做事比较冲动，脾气比较暴躁，干什么事情只要脾气一上来从不计后果的男孩子，所以班级里有些孩子充分利用他的这个弱点激怒他，从而让他做出一些不理智的事情。黄凯超是和他发生争执较多的学生，两人打得多，闹得多，玩得也多，尤其是体育课上，往往成为他们矛盾多发时间。每周的</w:t>
      </w:r>
      <w:r>
        <w:rPr/>
        <w:t>2</w:t>
      </w:r>
      <w:r>
        <w:rPr/>
        <w:t>节体育课前，笔者往往比较关注</w:t>
      </w:r>
      <w:r>
        <w:rPr/>
        <w:t>2</w:t>
      </w:r>
      <w:r>
        <w:rPr/>
        <w:t>人的动向，观察他们眉眼所带出的情绪，如果发现异常，就分别找</w:t>
      </w:r>
      <w:r>
        <w:rPr/>
        <w:t>2</w:t>
      </w:r>
      <w:r>
        <w:rPr/>
        <w:t>人谈心，打开心结，避免李佳伟做出伤害自己和他人的行为。</w:t>
      </w:r>
    </w:p>
    <w:p>
      <w:pPr>
        <w:pStyle w:val="Normal"/>
        <w:rPr/>
      </w:pPr>
      <w:r>
        <w:rPr/>
        <w:t>教师工作的保证，班级管理工作的关键：恒心</w:t>
      </w:r>
    </w:p>
    <w:p>
      <w:pPr>
        <w:pStyle w:val="Normal"/>
        <w:rPr/>
      </w:pPr>
      <w:r>
        <w:rPr/>
        <w:t>班级管理是一项长期的工作，不可忽冷忽热、忽紧忽松，必须常抓不懈。稍有疏忽，学生就会松懈。尤其是面对“屡教不改”的学生时，真是像歌词里唱的“想说爱你不容易”，但还是要强迫自己耐着性子，采用多种方法，不遗余力地促成他们的转变。否则前面的工作中取得的成绩就会功亏一篑。我们班的阎敬宗同学是母亲四十多岁时才生下的儿子，由于得子晚，又受重男轻女的思想熏陶，所以家长就把他培养成了家中一霸，对待自己的母亲可以张口骂、动手打。只要稍不如意就离家出走，吃住在网吧。每天想睡到几点起床就几点起，几点想上学就几点上，家里大人从不告诉他这样做是不对的，所以在他的人生词典中从没有时间这个概念。不完成各科作业已经不是奇怪事了。这样的学生在笔者的教育生涯中也是头一次碰到，笔者认为，只要他还叫自己一声老师，我就不能放任他不管。鉴于他还顾及他父亲的一些威严，笔者就借助家校联合这一平台，给他父亲晓之以理的分析利弊，让他的父亲意识到孩子家庭教育失败的严重性，并愿意配合。然后，笔者利用在校时间对他进行合理化的教育，他在六年级下学期时终于开始完成每一天的作业，上学不再迟到早退甚至逃学了，身上已经看不出以前的影子了。</w:t>
      </w:r>
    </w:p>
    <w:p>
      <w:pPr>
        <w:pStyle w:val="Normal"/>
        <w:rPr/>
      </w:pPr>
      <w:r>
        <w:rPr/>
        <w:t>努力创造一个良好的学习氛围</w:t>
      </w:r>
    </w:p>
    <w:p>
      <w:pPr>
        <w:pStyle w:val="Normal"/>
        <w:rPr/>
      </w:pPr>
      <w:r>
        <w:rPr/>
        <w:t>努力创造一个和谐、宽松、民主、平等的学习氛围，使每个学生能轻松、愉快地学习，能充分调动每个学生学习的积极性，主动去学习是我们努力的目标。我们这个班级的孩子在学习中层次区分比较大，一种是像董人瑄等这样一类学习比较有积极性、学习成绩稳步上升的同学，具有代表性的是董人瑄，他的反应敏锐，很会学习，很爱接受挑战，但缺点是粗心。现有的学习内容很难满足他的需求，在班级里没有学生是他的对手，由此造就了他的自满。另外一种类型是以于江峰、郭屹等为代表的学生，像于江峰同学的家长就认为孩子上了学就应该由教师全权负责，和家里没有一点关系了。还有一种类型的同学就是我们所谓的中等学习水平的孩子。鉴于班级学生的学情分析情况，笔者采用了互助帮带的分小组活动，中间学习水平的孩子开展的是定目标、同努力、互督促的活动，以四人为一个合作小组，每月定一个完成难度不大的目标，通过彼此的打气互相鼓励，向这个目标前进，每个月底对这个月的完成情况作出总结，看看目标达成情况，如果小组全部完成就订立下个月的学习目标继续努力。在实施当中，笔者作为孩子学习的引导者给出自己适当的意见和建议，指导孩子们如何订立目标，这个活动持续进行后，好多孩子对自己学习数学充满了自信，认为自己同样可以学会并且学好数学。剩下两头的学生，笔者采用了让他们建立一帮一结对小组，每日课后学有余力的孩子对学习困难的同学进行“课课清”的辅导，每天不留知识死角，这样对于辅导者也起到了及时巩固每节课学习的知识。一段时期下来，好学生的学习稳定了，身上去除了不少浮躁，被辅导者的学习成绩也有了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应给孩子一片晴朗的天空，让他们汲取爱的阳光健康成长，点燃孩子心中的希望之火，树立孩子的自信。总之，一口气吃不成胖子，对学生的教育也非一朝一夕之功，一个好教师，应当有足够的耐心，等待每一个学生的每一次进步，并为学生的每一次进步感到由衷的高兴，不管进步是大还是小。教师的工作是辛苦的，但也是其乐无穷的，让每一个学生都在明媚的阳光中追求真知，奉献爱心，实现自我，感受成功，是笔者追寻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