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毕业生自我鉴定600字左右"/>
      <w:r>
        <w:rPr/>
        <w:t>有关大学毕业生自我鉴定</w:t>
      </w:r>
      <w:r>
        <w:rPr/>
        <w:t>600</w:t>
      </w:r>
      <w:r>
        <w:rPr/>
        <w:t>字左右</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