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"/>
      <w:r>
        <w:rPr/>
        <w:t>大学生实习自我鉴定</w:t>
      </w:r>
      <w:bookmarkEnd w:id="0"/>
    </w:p>
    <w:p>
      <w:pPr>
        <w:pStyle w:val="Normal"/>
        <w:rPr/>
      </w:pPr>
      <w:r>
        <w:rPr/>
        <w:t>在实习中，我在公司指导老师的热心指导下，积极参与公司日常管理相关工作，注意把书本上学到的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同时短短的实习生活令我感慨颇多：自从走进这个公司，我告别了在校的时代，学会了去探索自己所需要的知识</w:t>
      </w:r>
      <w:r>
        <w:rPr/>
        <w:t>;</w:t>
      </w:r>
      <w:r>
        <w:rPr/>
        <w:t>摆脱了内向的性格，学会了如何与他人沟通和交往，因此我变得开朗、活泼了</w:t>
      </w:r>
      <w:r>
        <w:rPr/>
        <w:t>;</w:t>
      </w:r>
      <w:r>
        <w:rPr/>
        <w:t>身边结交了很多好友，拥有了无价“人脉”</w:t>
      </w:r>
      <w:r>
        <w:rPr/>
        <w:t>;</w:t>
      </w:r>
      <w:r>
        <w:rPr/>
        <w:t>我懂得了尊重别人、如何倾听他人谈话、学会了向他人表达我发自内心的赞美与鼓励</w:t>
      </w:r>
      <w:r>
        <w:rPr/>
        <w:t>;</w:t>
      </w:r>
      <w:r>
        <w:rPr/>
        <w:t>我学会了用朴实、亲切、准确的言语表达自己的思想，用冷静的头脑去思考和处理问题</w:t>
      </w:r>
      <w:r>
        <w:rPr/>
        <w:t>;</w:t>
      </w:r>
      <w:r>
        <w:rPr/>
        <w:t>我学会了忍耐、坚强、独立的面对一切，把自己最轻松最自然最愉悦的一面展现给大家</w:t>
      </w:r>
      <w:r>
        <w:rPr/>
        <w:t>;</w:t>
      </w:r>
      <w:r>
        <w:rPr/>
        <w:t>学会了如何认识自己、剖析自己、发现自己的潜能、定位自己的路线、塑造一个“全新的自我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鉴定总结：回顾我的实习生活，感触是很深的，收获是丰硕的。实习中，我不仅进一步提高对</w:t>
      </w:r>
      <w:r>
        <w:rPr/>
        <w:t>_____</w:t>
      </w:r>
      <w:r>
        <w:rPr/>
        <w:t>认识，树立严肃认真的工作作风。在今后的工作中应该具有组织性、纪律性、集体主义精神等优良品德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