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出科个人评价"/>
      <w:r>
        <w:rPr/>
        <w:t>妇产科出科个人评价</w:t>
      </w:r>
      <w:bookmarkEnd w:id="0"/>
    </w:p>
    <w:p>
      <w:pPr>
        <w:pStyle w:val="Normal"/>
        <w:rPr/>
      </w:pPr>
      <w:r>
        <w:rPr/>
        <w:t>妇产科实习已告一段落，由于该科室实行跟班制，每星期一班种，加上实习生还没有考取护士资格证书，一般不能进行文件书写，这使我有了更多的机会接触临床，了解患者，实践自我。</w:t>
      </w:r>
    </w:p>
    <w:p>
      <w:pPr>
        <w:pStyle w:val="Normal"/>
        <w:rPr/>
      </w:pPr>
      <w:r>
        <w:rPr/>
        <w:t>在妇科门诊叫号</w:t>
      </w:r>
      <w:r>
        <w:rPr/>
        <w:t>;</w:t>
      </w:r>
      <w:r>
        <w:rPr/>
        <w:t>在产前检查室推算孕期，测量血压，监测胎心</w:t>
      </w:r>
      <w:r>
        <w:rPr/>
        <w:t>;</w:t>
      </w:r>
      <w:r>
        <w:rPr/>
        <w:t>在手术室阴道冲洗及术前准备，一切都为我在妇产科的实习开启了一扇光明之门。</w:t>
      </w:r>
    </w:p>
    <w:p>
      <w:pPr>
        <w:pStyle w:val="Normal"/>
        <w:rPr/>
      </w:pPr>
      <w:r>
        <w:rPr/>
        <w:t>产班主要是护理产妇的，我不仅仅要进行产后切口的红外线照射及中药敷贴治疗，还得推着一个笨重的按摩仪进行乳房及子宫按摩，以促进乳汁分泌和子宫恢复。当然，每一天三次的会阴消毒也是必不可少的。这些治疗花费了我大部分时间，使我几乎无暇顾及其他，只能在治疗之余做些短时间的操作，比如接盐水，听胎心等。</w:t>
      </w:r>
    </w:p>
    <w:p>
      <w:pPr>
        <w:pStyle w:val="Normal"/>
        <w:rPr/>
      </w:pPr>
      <w:r>
        <w:rPr/>
        <w:t>相对而言，妇班的工作就比较杂了，主要有吸氧，红外线照射切口，冲洗膀胱，更换引流袋。其实产班、妇班的工作没有绝对的界限，都是互帮互助的，比如输液，测体温、血压、血糖等，都是谁有空就谁去做。</w:t>
      </w:r>
    </w:p>
    <w:p>
      <w:pPr>
        <w:pStyle w:val="Normal"/>
        <w:rPr/>
      </w:pPr>
      <w:r>
        <w:rPr/>
        <w:t>主班主要在产房工作，照顾待产妇，协助生产及母婴健康宣教。早上除了协助教师进行婴儿洗澡，测量黄疸值，打疫苗及抽血、测血糖等，还有婴儿抚触，午时便是铺婴儿床和打包器械。虽然我还未为人母，但那里所学的一切对我今后如何扮好母亲主角受益匪浅。</w:t>
      </w:r>
    </w:p>
    <w:p>
      <w:pPr>
        <w:pStyle w:val="Normal"/>
        <w:rPr/>
      </w:pPr>
      <w:r>
        <w:rPr/>
        <w:t>仅有扎实投入实习，好好体会才能慢慢积累经验。本人在妇产科实习期间，遵守医院的各项规章制度，无迟到、早退现象，尊敬教师，工作进取主动，努力将所学理论知识和基本技能应用于实践。在教师的指导下，我基本掌握了妇产科一些常见病的护理以及一些基本操作，使我从一个实习生逐步向护士过渡，从而让我认识到临床工作的特殊性与必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教师们的教导让我圆满而愉快的结束了在妇产科的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