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协议书"/>
      <w:r>
        <w:rPr/>
        <w:t>试用期劳动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工作安排，聘用乙方在工作岗位。</w:t>
      </w:r>
    </w:p>
    <w:p>
      <w:pPr>
        <w:pStyle w:val="Normal"/>
        <w:rPr/>
      </w:pPr>
      <w:r>
        <w:rPr/>
        <w:t>三、甲方聘用乙方的月薪为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  <w:r>
        <w:rPr/>
        <w:t>试用期劳动合同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提供必要的工作条件</w:t>
      </w:r>
      <w:r>
        <w:rPr/>
        <w:t>;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  <w:r>
        <w:rPr/>
        <w:t>享有公司规章制度规定可以享有的福利待遇的权利</w:t>
      </w:r>
      <w:r>
        <w:rPr/>
        <w:t>;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  <w:r>
        <w:rPr/>
        <w:t>遵守公司的各项规章制度、员工手册、行为规范的义务</w:t>
      </w:r>
      <w:r>
        <w:rPr/>
        <w:t>;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  <w:r>
        <w:rPr/>
        <w:t>具有参与公司民主管理、提出合理化建议的权利</w:t>
      </w:r>
      <w:r>
        <w:rPr/>
        <w:t>;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甲方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法定代表人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