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区党员例会学习简报"/>
      <w:r>
        <w:rPr/>
        <w:t>社区党员例会学习简报</w:t>
      </w:r>
      <w:bookmarkEnd w:id="0"/>
    </w:p>
    <w:p>
      <w:pPr>
        <w:pStyle w:val="Normal"/>
        <w:rPr/>
      </w:pPr>
      <w:r>
        <w:rPr/>
        <w:t>自党的召开以来，为宣传贯彻党的精神，星沙街道杨梅冲社区党支部组织社区全体干部在每周的工作例会上学习党的精神，号召社区全体社区干部、协管员、党员、联点干部、群众等相关人员深入学习，营造学习精神的浓厚氛围。</w:t>
      </w:r>
    </w:p>
    <w:p>
      <w:pPr>
        <w:pStyle w:val="Normal"/>
        <w:rPr/>
      </w:pPr>
      <w:r>
        <w:rPr/>
        <w:t>在每周的工作例会上，党支部书记首先对上周周工作进行总结和本周工作安排，再组织大家进行会议精神的学习，通过对十八背景、关键词等内容进行学习，使参会的社区干部、协管员、楼栋长、党员等参会人员深了解会议精神，同时也加强了大家的爱国爱党热情。</w:t>
      </w:r>
    </w:p>
    <w:p>
      <w:pPr>
        <w:pStyle w:val="Normal"/>
        <w:widowControl/>
        <w:bidi w:val="0"/>
        <w:spacing w:before="180" w:after="180"/>
        <w:jc w:val="left"/>
        <w:rPr/>
      </w:pPr>
      <w:r>
        <w:rPr/>
        <w:t>报告涉及民生、教育、医疗、就业、文化生活等各方各面，提出了要丰富人民精神文化生活、要增强和完善社区服务功能，更加坚定了沿着中国特色社会主义道路前进的信心。通过循序渐进的学习，精神已经深入到全体社区干部的心中，大家对未来新的领导班子带领中国走向美好生活更加充满信心。同时也督促社区干部、党员等通过进一步地学习把思想、行动统一到会议精神中来，做好本职工作，更加全心全意为人民服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