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作文题目"/>
      <w:r>
        <w:rPr/>
        <w:t>高一自我介绍作文题目</w:t>
      </w:r>
      <w:bookmarkEnd w:id="0"/>
    </w:p>
    <w:p>
      <w:pPr>
        <w:pStyle w:val="Normal"/>
        <w:rPr/>
      </w:pPr>
      <w:r>
        <w:rPr/>
        <w:t>我的名字叫谢福荣。毕业于陈村镇中学。口头禅系臭</w:t>
      </w:r>
      <w:r>
        <w:rPr/>
        <w:t>HI</w:t>
      </w:r>
      <w:r>
        <w:rPr/>
        <w:t>啊</w:t>
      </w:r>
      <w:r>
        <w:rPr/>
        <w:t>!</w:t>
      </w:r>
    </w:p>
    <w:p>
      <w:pPr>
        <w:pStyle w:val="Normal"/>
        <w:rPr/>
      </w:pPr>
      <w:r>
        <w:rPr/>
        <w:t>本人热爱祖国，团结合作，热爱班级体。喜欢街头文化。特别系喜欢看古惑仔。</w:t>
      </w:r>
    </w:p>
    <w:p>
      <w:pPr>
        <w:pStyle w:val="Normal"/>
        <w:rPr/>
      </w:pPr>
      <w:r>
        <w:rPr/>
        <w:t>喜欢各种运动。喜欢街舞，美术</w:t>
      </w:r>
      <w:r>
        <w:rPr/>
        <w:t>(</w:t>
      </w:r>
      <w:r>
        <w:rPr/>
        <w:t>素描人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性格外向</w:t>
      </w:r>
      <w:r>
        <w:rPr/>
        <w:t>+</w:t>
      </w:r>
      <w:r>
        <w:rPr/>
        <w:t>内向。学习一般拉。外貌也一般般。</w:t>
      </w:r>
    </w:p>
    <w:p>
      <w:pPr>
        <w:pStyle w:val="Normal"/>
        <w:rPr/>
      </w:pPr>
      <w:r>
        <w:rPr/>
        <w:t>最爱理科。最喜欢的偶像系达叔。</w:t>
      </w:r>
    </w:p>
    <w:p>
      <w:pPr>
        <w:pStyle w:val="Normal"/>
        <w:rPr/>
      </w:pPr>
      <w:r>
        <w:rPr/>
        <w:t>喜欢玩电脑，特别爱研究人工智能：一提起人工智能，人们总觉得它遥不可及，专家系统、神经网络，都是些深奥复杂的理论。人工智能真的离普通人的生活那么遥远吗</w:t>
      </w:r>
      <w:r>
        <w:rPr/>
        <w:t>?</w:t>
      </w:r>
      <w:r>
        <w:rPr/>
        <w:t>其实，它就在我们的身边。同学们小时候都喜欢看卡通片，像“铁臂阿童木”、“变形金刚”等，这些卡通片的主角就是一些有智慧、有感情的机器人。长大了我们了解到更多关于人工智能的世界，像语音识别系统、深蓝、爱知世博会中形形色色的机器人、或是斯皮尔伯格影片中那个梦想成为人类的机器人男孩等等。在今天这个时代，人工智能似乎已经无处不在。在未来，它还将深刻地影响和改变我们的生活。请你以“我心目中的人工智能世界”为题，发挥自己的想像力，大胆设想，描绘出你心目中的人工智能世界的蓝图……</w:t>
      </w:r>
    </w:p>
    <w:p>
      <w:pPr>
        <w:pStyle w:val="Normal"/>
        <w:rPr/>
      </w:pPr>
      <w:r>
        <w:rPr/>
        <w:t>我有很多爱好和乐趣，</w:t>
      </w:r>
      <w:r>
        <w:rPr/>
        <w:t>ssuchas</w:t>
      </w:r>
      <w:r>
        <w:rPr/>
        <w:t>乒乓球，羽毛球，篮球等等。</w:t>
      </w:r>
    </w:p>
    <w:p>
      <w:pPr>
        <w:pStyle w:val="Normal"/>
        <w:rPr/>
      </w:pPr>
      <w:r>
        <w:rPr/>
        <w:t>我可以说是比较外向，虽然我很喜欢讲笑，但是我不大喜欢和陌生人谈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