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心得体会最新范文"/>
      <w:r>
        <w:rPr/>
        <w:t>交通安全心得体会最新范文</w:t>
      </w:r>
      <w:bookmarkEnd w:id="0"/>
    </w:p>
    <w:p>
      <w:pPr>
        <w:pStyle w:val="Normal"/>
        <w:rPr/>
      </w:pPr>
      <w:r>
        <w:rPr/>
        <w:t>人们的生命是世间最宝贵的，没有了金钱，可以去再赚，没有了工作，可以去拼搏，没有了学业，可以去学习，但是，没有了生命，就没有了一切。</w:t>
      </w:r>
    </w:p>
    <w:p>
      <w:pPr>
        <w:pStyle w:val="Normal"/>
        <w:rPr/>
      </w:pPr>
      <w:r>
        <w:rPr/>
        <w:t>在剥夺人类生命的恶魔中，有的是病毒，有的是灾害，可多数是车祸。病毒无法抗拒，灾害不能避免，但车祸是人祸，不是天灾。所以，我们可以控制，可以防范。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山西省公安厅交管局通报了春节长假期间全省的交通事故情况。七天长假期间光一个省，就有</w:t>
      </w:r>
      <w:r>
        <w:rPr/>
        <w:t>32</w:t>
      </w:r>
      <w:r>
        <w:rPr/>
        <w:t>人死于交通事故，交通事故起数、死亡人数同比均有所下降。</w:t>
      </w:r>
    </w:p>
    <w:p>
      <w:pPr>
        <w:pStyle w:val="Normal"/>
        <w:rPr/>
      </w:pPr>
      <w:r>
        <w:rPr/>
        <w:t>在意外事故中，以车祸占首位，占意外死亡总数的</w:t>
      </w:r>
      <w:r>
        <w:rPr/>
        <w:t>50%</w:t>
      </w:r>
      <w:r>
        <w:rPr/>
        <w:t>以上。仅以汽车交通事故为例，全世界因交通事故而死亡的人数已超过</w:t>
      </w:r>
      <w:r>
        <w:rPr/>
        <w:t>3000</w:t>
      </w:r>
      <w:r>
        <w:rPr/>
        <w:t>万人，比世界大战所死亡的人数还多。在交通事故中，以青少年的死亡人数最多，其次为老年人。值得指出的是：不论是发达国家或是发展中国家的资料均表明，自行车交通事故所导致的伤亡，儿童青少年是其高危人群。据估计，当今世界每年死于车祸的人数约为</w:t>
      </w:r>
      <w:r>
        <w:rPr/>
        <w:t>25</w:t>
      </w:r>
      <w:r>
        <w:rPr/>
        <w:t>万～</w:t>
      </w:r>
      <w:r>
        <w:rPr/>
        <w:t>30</w:t>
      </w:r>
      <w:r>
        <w:rPr/>
        <w:t>万人，受伤者约</w:t>
      </w:r>
      <w:r>
        <w:rPr/>
        <w:t>3000</w:t>
      </w:r>
      <w:r>
        <w:rPr/>
        <w:t>万人，永久性伤残者约</w:t>
      </w:r>
      <w:r>
        <w:rPr/>
        <w:t>300</w:t>
      </w:r>
      <w:r>
        <w:rPr/>
        <w:t>万人。有人在一份报告中指出，因车祸而死亡的人数以</w:t>
      </w:r>
      <w:r>
        <w:rPr/>
        <w:t>15</w:t>
      </w:r>
      <w:r>
        <w:rPr/>
        <w:t>～</w:t>
      </w:r>
      <w:r>
        <w:rPr/>
        <w:t>24</w:t>
      </w:r>
      <w:r>
        <w:rPr/>
        <w:t>岁的青少年居多，且仍在继续增加。我国城市每万辆车死亡率为</w:t>
      </w:r>
      <w:r>
        <w:rPr/>
        <w:t>50——108</w:t>
      </w:r>
      <w:r>
        <w:rPr/>
        <w:t>人左右，与国外相比较，为日本的</w:t>
      </w:r>
      <w:r>
        <w:rPr/>
        <w:t>26.5</w:t>
      </w:r>
      <w:r>
        <w:rPr/>
        <w:t>倍</w:t>
      </w:r>
      <w:r>
        <w:rPr/>
        <w:t>;</w:t>
      </w:r>
      <w:r>
        <w:rPr/>
        <w:t>美国的</w:t>
      </w:r>
      <w:r>
        <w:rPr/>
        <w:t>17.8</w:t>
      </w:r>
      <w:r>
        <w:rPr/>
        <w:t>倍。若以万辆车的死亡率作比较，则我国车祸的发生率和死亡率皆居世界之首位。车祸主要危害儿童青少年和老年人。据世界卫生组织统计，每年有</w:t>
      </w:r>
      <w:r>
        <w:rPr/>
        <w:t>18</w:t>
      </w:r>
      <w:r>
        <w:rPr/>
        <w:t>万以上的</w:t>
      </w:r>
      <w:r>
        <w:rPr/>
        <w:t>15</w:t>
      </w:r>
      <w:r>
        <w:rPr/>
        <w:t>岁以下儿童死于道路交通事故，数十万的儿童致残。交通事故在青少年发生意外伤害死亡中占首位原因。车祸后果轻重不一，多见头部受伤、骨折、内脏出血、休克、死亡。在步行交通事故中，危险人群为</w:t>
      </w:r>
      <w:r>
        <w:rPr/>
        <w:t>5</w:t>
      </w:r>
      <w:r>
        <w:rPr/>
        <w:t>～</w:t>
      </w:r>
      <w:r>
        <w:rPr/>
        <w:t>9</w:t>
      </w:r>
      <w:r>
        <w:rPr/>
        <w:t>岁儿童</w:t>
      </w:r>
      <w:r>
        <w:rPr/>
        <w:t>;</w:t>
      </w:r>
      <w:r>
        <w:rPr/>
        <w:t>在驾车事故中，危险人群是</w:t>
      </w:r>
      <w:r>
        <w:rPr/>
        <w:t>10</w:t>
      </w:r>
      <w:r>
        <w:rPr/>
        <w:t>～</w:t>
      </w:r>
      <w:r>
        <w:rPr/>
        <w:t>14</w:t>
      </w:r>
      <w:r>
        <w:rPr/>
        <w:t>岁儿童和</w:t>
      </w:r>
      <w:r>
        <w:rPr/>
        <w:t>15</w:t>
      </w:r>
      <w:r>
        <w:rPr/>
        <w:t>～</w:t>
      </w:r>
      <w:r>
        <w:rPr/>
        <w:t>24</w:t>
      </w:r>
      <w:r>
        <w:rPr/>
        <w:t>岁青少年。</w:t>
      </w:r>
    </w:p>
    <w:p>
      <w:pPr>
        <w:pStyle w:val="Normal"/>
        <w:rPr/>
      </w:pPr>
      <w:r>
        <w:rPr/>
        <w:t>查阅公安交通部门的交通事故档案可以发现，儿童类交通事故的责任方多半是受害儿童，因不遵守交通规则而发生的车祸在交通事故中占大多数。例如低龄孩子穿越马路时没有成年人带领，不走人行横道，骑自行车技术不熟练或逆行，在公路旁玩耍，红灯亮时横过马路，骑自行车带人，在机动车道上骑自行车，</w:t>
      </w:r>
      <w:r>
        <w:rPr/>
        <w:t>12</w:t>
      </w:r>
      <w:r>
        <w:rPr/>
        <w:t>岁以下儿童骑自行车上马路，骑车下坡不减速、猛拐，在马路追逐，走路是不看前方等等。然而正是这些少年儿童们的疏忽大意，高度麻痹，使交通事故这个大恶魔越来越张狂。同学们，让我们一起携手，共同维护交通治安，拒交通事故不再张狂，把事故率压到最小，共建一个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汽车就像一潭水“水能载舟，亦能覆舟”，在使人方便的同时，又给人类带来了危险，可是我坚信，只要大家共同维护，汽车一定会当“载舟之水”，绝不会作“覆舟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