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感想小学范文700字"/>
      <w:r>
        <w:rPr/>
        <w:t>圣诞节感想小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两岁时，妈妈告诉我，在平安夜晚上，会有一个留着白胡子、穿着红衣服的老爷爷坐着驯鹿拉的雪橇给孩子们送礼物。他就是圣诞老人。你想要什么礼物呢</w:t>
      </w:r>
      <w:r>
        <w:rPr/>
        <w:t>?</w:t>
      </w:r>
      <w:r>
        <w:rPr/>
        <w:t>我想了半天才回答：“葡萄和橘子。”于是，我人生中第一份圣诞礼物就是一串葡萄和两只橘子。</w:t>
      </w:r>
    </w:p>
    <w:p>
      <w:pPr>
        <w:pStyle w:val="Normal"/>
        <w:rPr/>
      </w:pPr>
      <w:r>
        <w:rPr/>
        <w:t>从那以后，妈妈每年都会有意无意地问我，向圣诞老人许愿了吗</w:t>
      </w:r>
      <w:r>
        <w:rPr/>
        <w:t>?</w:t>
      </w:r>
      <w:r>
        <w:rPr/>
        <w:t>许了什么愿望</w:t>
      </w:r>
      <w:r>
        <w:rPr/>
        <w:t>?</w:t>
      </w:r>
      <w:r>
        <w:rPr/>
        <w:t>圣诞老人每年都会送来各种礼物。漂亮的蜡笔、精致的书签、活灵活现的孙悟空木偶……都是我向他许过愿的</w:t>
      </w:r>
      <w:r>
        <w:rPr/>
        <w:t>!</w:t>
      </w:r>
      <w:r>
        <w:rPr/>
        <w:t>六岁那年，我起了疑心。我家没有烟囱，圣诞老人是怎么把礼物放在我床头的呢</w:t>
      </w:r>
      <w:r>
        <w:rPr/>
        <w:t>?</w:t>
      </w:r>
      <w:r>
        <w:rPr/>
        <w:t>全世界有那么多孩子，他怎么来得及在一个晚上送完所有礼物</w:t>
      </w:r>
      <w:r>
        <w:rPr/>
        <w:t>?</w:t>
      </w:r>
      <w:r>
        <w:rPr/>
        <w:t>妈妈让我看动画片《极地特快》。原来，除了圣诞老人，还有好多小精灵帮他选择礼物、包装礼物。我重又信以为真。</w:t>
      </w:r>
    </w:p>
    <w:p>
      <w:pPr>
        <w:pStyle w:val="Normal"/>
        <w:rPr/>
      </w:pPr>
      <w:r>
        <w:rPr/>
        <w:t>圣诞节是我一年中最盼望的节日。圣诞老人伴随我成长，一年又一年。去年平安夜，我躺在床上，一想到圣诞老人就要来送礼物了，我特别兴奋，翻来覆去怎么也睡不着。过了很久，我迷迷糊糊看到一个高大的身影蹑手蹑脚走进来，把一个小盒子放在我的床头柜上，又轻轻地走出去了。咦</w:t>
      </w:r>
      <w:r>
        <w:rPr/>
        <w:t>?</w:t>
      </w:r>
      <w:r>
        <w:rPr/>
        <w:t>这不是爸爸吗</w:t>
      </w:r>
      <w:r>
        <w:rPr/>
        <w:t>?</w:t>
      </w:r>
      <w:r>
        <w:rPr/>
        <w:t>我用手一摸，这盒子里装的不是我最想要的圣诞礼物—玩具小鸡吗</w:t>
      </w:r>
      <w:r>
        <w:rPr/>
        <w:t>?</w:t>
      </w:r>
      <w:r>
        <w:rPr/>
        <w:t>原来爸爸就是圣诞老人</w:t>
      </w:r>
      <w:r>
        <w:rPr/>
        <w:t>!</w:t>
      </w:r>
    </w:p>
    <w:p>
      <w:pPr>
        <w:pStyle w:val="Normal"/>
        <w:rPr/>
      </w:pPr>
      <w:r>
        <w:rPr/>
        <w:t>我发现一个圣诞节的大秘密</w:t>
      </w:r>
      <w:r>
        <w:rPr/>
        <w:t>!</w:t>
      </w:r>
    </w:p>
    <w:p>
      <w:pPr>
        <w:pStyle w:val="Normal"/>
        <w:rPr/>
      </w:pPr>
      <w:r>
        <w:rPr/>
        <w:t>写到这儿，妈妈走过来，看了看我的作文，笑着说：“有一个世界，那里有仙女、王子和公主</w:t>
      </w:r>
      <w:r>
        <w:rPr/>
        <w:t>;</w:t>
      </w:r>
      <w:r>
        <w:rPr/>
        <w:t>有城堡、彩云和飞马。在那里，正义总能战胜邪恶，善良的人总会得到幸福。可惜等你长大后，你就再也回不去了。我们希望你能在这个世界里呆得久一些、再久一些。”</w:t>
      </w:r>
    </w:p>
    <w:p>
      <w:pPr>
        <w:pStyle w:val="Normal"/>
        <w:rPr/>
      </w:pPr>
      <w:r>
        <w:rPr/>
        <w:t>其实，妈妈只说对了一半。只要有孩子的指引，大人也能去那个美丽的世界—今年圣诞节，我也要为他们送上一份神秘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嘘，千万不要让爸爸妈妈听见</w:t>
      </w:r>
      <w:r>
        <w:rPr/>
        <w:t>!</w:t>
      </w:r>
      <w:r>
        <w:rPr/>
        <w:t>你能为我保守这个秘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