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主题精彩演讲稿精选"/>
      <w:r>
        <w:rPr/>
        <w:t>学习雷锋主题精彩演讲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学习雷锋精神演讲稿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雷锋精神主题演讲稿范例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学雷锋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习雷锋好榜样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习雷锋精神的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习雷锋精神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生学习雷锋主题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习雷锋精神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雷锋从我做起演讲稿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雷锋做好事演讲稿范文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