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和谐校园主题演讲稿"/>
      <w:r>
        <w:rPr/>
        <w:t>文明和谐校园主题演讲稿</w:t>
      </w:r>
      <w:bookmarkEnd w:id="0"/>
    </w:p>
    <w:p>
      <w:pPr>
        <w:pStyle w:val="Normal"/>
        <w:rPr/>
      </w:pPr>
      <w:r>
        <w:rPr/>
        <w:t>尊敬的领导、老师，亲爱的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今天我们在这里举行这场演讲活动，特别感激领导及老师，还有同学给予的支持，站在这里做演讲是我的荣幸。接下来我所要去做的演讲题目是《创建文明校园，是我们共同的责任》。</w:t>
      </w:r>
    </w:p>
    <w:p>
      <w:pPr>
        <w:pStyle w:val="Normal"/>
        <w:rPr/>
      </w:pPr>
      <w:r>
        <w:rPr/>
        <w:t>校园是我们的另一个家，我们将要在这个家里待上几年，所以我们有责任去打扮好这个我们共同的家园。所以我们要创建文明校园，文明的校园才能给我们好的学习环境和生活环境。在这校园里，我们的一举一动都会影响着这个校园的文明建设。同学们，我们既然生活在这里，且有那么长的时间在这里学习和生活，所以我们就一定要建设好这个家园，那是我们长久驻存的地方。</w:t>
      </w:r>
    </w:p>
    <w:p>
      <w:pPr>
        <w:pStyle w:val="Normal"/>
        <w:rPr/>
      </w:pPr>
      <w:r>
        <w:rPr/>
        <w:t>那么一个文明校园要如何去创建呢</w:t>
      </w:r>
      <w:r>
        <w:rPr/>
        <w:t>?</w:t>
      </w:r>
      <w:r>
        <w:rPr/>
        <w:t>那就要从我们的一言一行去进行了。首先，在校园里，我们要讲文明话，不要讲不文明语言，更不要去说一些不好的话针对他人，校园是一个需要和睦相处的地方。遇见老师，要问一声“老师好”，遇见同学，要打个招呼，这样大家的情感才会联系起来，不然同处一个环境，没有互动，搞得跟陌生人一样，那这个校园存在的意义是什么</w:t>
      </w:r>
      <w:r>
        <w:rPr/>
        <w:t>?</w:t>
      </w:r>
      <w:r>
        <w:rPr/>
        <w:t>其次，行为要文明，比如不要随地扔垃圾，不要随地吐痰，不要去折校园的树枝，也不要去随意的踩踏草地，要知道草地是为了给校园增添生机的，我们把它踩坏了，那一抹生机的绿就没有了，校园也会失去很多的美的。在校园里起了争执或者有矛盾，我们不要动手，有话好好说，做个文明人，事事以大局为重。文明美好的校园一定是大家合作团结去创建的，不是一个人就能够做到的，所以大家一定要行动起来。</w:t>
      </w:r>
    </w:p>
    <w:p>
      <w:pPr>
        <w:pStyle w:val="Normal"/>
        <w:rPr/>
      </w:pPr>
      <w:r>
        <w:rPr/>
        <w:t>校园是承载我们美好回忆的一个地方，因而一定不能破坏校园，要去爱护它，保护它。未来我们还有几年时间在这校园里读书学习，所以从现在开始，就去打造文明校园，努力营造好的学习氛围，让大家在校园内能够感受到温馨。进入校园，我们就不能只享受校园带来的美好，而是要去让校园变得更加美，所以创建我们的文明校园，是我们大家所共同的责任，这份责任是我们必须去承担起来的。那么在此希望大家能够一起出力，一起遵守规则把校园建设的更加文明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