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主持词开场白精选"/>
      <w:r>
        <w:rPr/>
        <w:t>2023</w:t>
      </w:r>
      <w:r>
        <w:rPr/>
        <w:t>年元旦晚会主持词开场白精选</w:t>
      </w:r>
      <w:bookmarkEnd w:id="0"/>
    </w:p>
    <w:p>
      <w:pPr>
        <w:pStyle w:val="Normal"/>
        <w:rPr/>
      </w:pPr>
      <w:r>
        <w:rPr/>
        <w:t>甲</w:t>
      </w:r>
      <w:r>
        <w:rPr/>
        <w:t>:</w:t>
      </w:r>
      <w:r>
        <w:rPr/>
        <w:t>新年的钟声即将敲响</w:t>
      </w:r>
      <w:r>
        <w:rPr/>
        <w:t>,</w:t>
      </w:r>
      <w:r>
        <w:rPr/>
        <w:t>时光的车轮又留下了一道深深的印痕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伴随着冬日里温暖的阳光，满怀着喜悦的心情，</w:t>
      </w:r>
      <w:r>
        <w:rPr/>
        <w:t>2018</w:t>
      </w:r>
      <w:r>
        <w:rPr/>
        <w:t>年元旦如约而至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新年拉近了我们成长的距离，新年染红了我们快乐的生活</w:t>
      </w:r>
      <w:r>
        <w:rPr/>
        <w:t>: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新年让我们截取下了四季的片段，新年给了我们人生的禅想</w:t>
      </w:r>
      <w:r>
        <w:rPr/>
        <w:t>: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在这一刻，我们已经感受到了春的气息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今天，我们相聚在这里，享受缘分带给我们的欢乐，享受这段美好时光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今天，我们相聚在这里，一起用心来感受真情，用爱来融化冰雪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今天，我们相聚在这里，敞开你的心扉，释放你的激</w:t>
      </w:r>
      <w:r>
        <w:rPr/>
        <w:t>-</w:t>
      </w:r>
      <w:r>
        <w:rPr/>
        <w:t>情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今天，我们相聚在这里，这里将成为欢乐的海洋，让快乐响彻云霄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今天，我们欢聚一堂、载歌载舞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今天，我们激</w:t>
      </w:r>
      <w:r>
        <w:rPr/>
        <w:t>-</w:t>
      </w:r>
      <w:r>
        <w:rPr/>
        <w:t>情满怀、心潮澎湃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今天，我们送去我们的祝福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带着祝愿、带着嘱托，埋藏已久的期盼，化做今日相逢的喜悦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看，阳光灿烂，那是新年绚丽的色彩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我宣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20__</w:t>
      </w:r>
      <w:r>
        <w:rPr/>
        <w:t>年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