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外出培训心得"/>
      <w:r>
        <w:rPr/>
        <w:t>幼儿教师外出培训心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陈村镇组织一批骨干老师到东莞跟岗学习。永兴幼儿园童燕兰老师参加了本次学习培训。此次学习让我们认为作为一名当代的幼儿园老师、应该是不断学习、不断充电的、任何一次外出观摩、培训、都是我们学习的大好机会。</w:t>
      </w:r>
    </w:p>
    <w:p>
      <w:pPr>
        <w:pStyle w:val="Normal"/>
        <w:rPr/>
      </w:pPr>
      <w:r>
        <w:rPr/>
        <w:t>第一天的学习走进东莞横坑春晖幼儿园、立刻就能感受到浓浓的书香气息、幼儿园里呈现出来的阅读氛围非常浓，每一处都让人感觉非常的舒服。接下来还参观了日升幼儿园的环境、还有致上中心，让我更加了解到了现在的托幼一体化，现在教育这一块也要跟上社会的需求、还去了培思中学、让我们了解到了现在的教育形式多元化。最后还学习了一物多玩及个性与品质锻炼《</w:t>
      </w:r>
      <w:r>
        <w:rPr/>
        <w:t>3-6</w:t>
      </w:r>
      <w:r>
        <w:rPr/>
        <w:t>岁儿童学习与发展指南》引导幼儿通过观察、比较、操作、实验等方法，学会发现问题，分析问题和解决问题，帮助幼儿不断积累经验，运用于断的学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学习、让我学到了很多东西、也了解到了我们的教育理念在不断的创新、不断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