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成教育的心得体会"/>
      <w:r>
        <w:rPr/>
        <w:t>养成教育的心得体会</w:t>
      </w:r>
      <w:bookmarkEnd w:id="0"/>
    </w:p>
    <w:p>
      <w:pPr>
        <w:pStyle w:val="Normal"/>
        <w:rPr/>
      </w:pPr>
      <w:r>
        <w:rPr/>
        <w:t>早在上学期期末开会时，就通知正月十四全体教师要培训一天，学习《养成教育》，如果是暑假，可能要培训三天。前天，学校统一发短信，再次通知今天培训学习。早上，不到</w:t>
      </w:r>
      <w:r>
        <w:rPr/>
        <w:t>8</w:t>
      </w:r>
      <w:r>
        <w:rPr/>
        <w:t>点，老师们陆陆续续来到六楼多媒体教室集中学习。讲座的老师是学校的副校长和几位段长，共上了</w:t>
      </w:r>
      <w:r>
        <w:rPr/>
        <w:t>7</w:t>
      </w:r>
      <w:r>
        <w:rPr/>
        <w:t>节课。</w:t>
      </w:r>
    </w:p>
    <w:p>
      <w:pPr>
        <w:pStyle w:val="Normal"/>
        <w:rPr/>
      </w:pPr>
      <w:r>
        <w:rPr/>
        <w:t>准八点，就开始上课。主要内容是养成教育、经典诵读和教学常规方面。学校重视抓学生良好的行为习惯。学生行为习惯很大程度上受直接教育者的影响，古人曰：“勿以善小而不为，勿以恶小而为之。”学校抓学生养成教育，先老师培训，课可见学校的重视程度。养成教育重在“养成”，好习惯是养成的，要求所有教师都要做学生的楷模。这就要求教师要有较高的思想素质，对待学生要友善关心，宽严相济。</w:t>
      </w:r>
    </w:p>
    <w:p>
      <w:pPr>
        <w:pStyle w:val="Normal"/>
        <w:rPr/>
      </w:pPr>
      <w:r>
        <w:rPr/>
        <w:t>上学期，学校有开展中华经典诵读活动，因为各种原因，活动没有铺开。这学期开始，学校准备实实在在地开展。开展中华经典诵读活动，是为弘扬中华民族的优秀文化，全面提高学生的人文素质，培养学生的爱国主义精神。</w:t>
      </w:r>
    </w:p>
    <w:p>
      <w:pPr>
        <w:pStyle w:val="Normal"/>
        <w:rPr/>
      </w:pPr>
      <w:r>
        <w:rPr/>
        <w:t>为了更好地开展中华经典诵读活动，寒假时，学校就组织了几位老师编写相关的校本课程。在今天的学习中，还提出了具体的措施和要求。这学期我们老师们的工作肯定会更辛苦些，给我们每个班级都提前分配了任务。经典诵读活动有着非同一般的意义，不仅体现着我们对经典文化的传承，更能体现我们学校浓厚的书香文化氛围和对经典文化的重视。经典浸润人生，书香伴我成长。我们今后和学生们共同学习和成长。</w:t>
      </w:r>
    </w:p>
    <w:p>
      <w:pPr>
        <w:pStyle w:val="Normal"/>
        <w:rPr/>
      </w:pPr>
      <w:r>
        <w:rPr/>
        <w:t>今天一天的培训学习，不但使每个参与其中的老师都有自己的收获，而且也是一次开学前的充电。</w:t>
      </w:r>
    </w:p>
    <w:p>
      <w:pPr>
        <w:pStyle w:val="Normal"/>
        <w:rPr/>
      </w:pPr>
      <w:r>
        <w:rPr/>
        <w:t>明天是元宵节了，祝大家节日快乐</w:t>
      </w:r>
      <w:r>
        <w:rPr/>
        <w:t>!</w:t>
      </w:r>
    </w:p>
    <w:p>
      <w:pPr>
        <w:pStyle w:val="Normal"/>
        <w:rPr/>
      </w:pPr>
      <w:r>
        <w:rPr/>
        <w:t>看过养成教育的心得体会的人还看了：</w:t>
      </w:r>
    </w:p>
    <w:p>
      <w:pPr>
        <w:pStyle w:val="Normal"/>
        <w:rPr/>
      </w:pPr>
      <w:r>
        <w:rPr/>
        <w:t>1.</w:t>
      </w:r>
      <w:r>
        <w:rPr/>
        <w:t>教师养成教育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养成教育活动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养成教育培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教育教学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30</w:t>
      </w:r>
      <w:r>
        <w:rPr/>
        <w:t>天养成好习惯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