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台山导游词范本最新"/>
      <w:r>
        <w:rPr/>
        <w:t>山西五台山导游词范本最新</w:t>
      </w:r>
      <w:bookmarkEnd w:id="0"/>
    </w:p>
    <w:p>
      <w:pPr>
        <w:pStyle w:val="Normal"/>
        <w:rPr/>
      </w:pPr>
      <w:r>
        <w:rPr/>
        <w:t>今天，我们一行六个大人，三个小孩去了五台山。刚出发的时候，天下着蒙蒙细雨，渐渐地，雨停了，太阳露出了笑脸，汽车在公路上飞驰，离目的地越来越近了，山清水秀，天高云淡，我的心情象出笼的鸟儿一样，兴奋极了，望着远处隐隐约约的山峰，我不由得吟起了“白云深处有人家”的诗句，逗得大家哈哈大笑，不知不觉，我们来到了五台山脚下。</w:t>
      </w:r>
    </w:p>
    <w:p>
      <w:pPr>
        <w:pStyle w:val="Normal"/>
        <w:rPr/>
      </w:pPr>
      <w:r>
        <w:rPr/>
        <w:t>五台山是文殊菩萨的道场，佛教四大名山之一，它因东西南北中五峰突如台状而得名，在三百七十六平方公里的景区范围内，有许多名胜古迹，是全世界著名的旅游胜地。</w:t>
      </w:r>
    </w:p>
    <w:p>
      <w:pPr>
        <w:pStyle w:val="Normal"/>
        <w:rPr/>
      </w:pPr>
      <w:r>
        <w:rPr/>
        <w:t>由于时间紧，我们只去了中台，中台最有名的是“菩萨顶”，它建于北孝文帝时期，有“喇嘛宫”之称，又称“大文殊院”。寺内一座座佛像庄严肃穆，栩栩如生。佛乐声中，许多游人顶礼膜拜，跪下许愿，我也悄悄地许了一个小小的愿望，希望妈妈下次再带我来五台山。我特别喜欢“大文殊殿”，殿内供奉大小七尊文殊菩萨的塑像，巍峨壮观，生动逼真，听和尚说，文殊菩萨是智慧第一的菩萨，拜文殊菩萨可以保佑我文运亨通。妈妈给我请了一个平安符，希望我聪明伶俐，平安健康。</w:t>
      </w:r>
    </w:p>
    <w:p>
      <w:pPr>
        <w:pStyle w:val="Normal"/>
        <w:rPr/>
      </w:pPr>
      <w:r>
        <w:rPr/>
        <w:t>爬上菩萨顶，极目远眺，山下寺院林立，香烟弥漫，沿着山路蜿蜒爬行的游人们都变成了小蚂蚁。抬头仰望，山上积雪覆盖，白云缭绕，仿佛置身于童话仙境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的时候，叔叔阿姨给我买了好多纪念品，我高兴极了。哎呀，今天真是不虚此行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