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患者的感谢信范文"/>
      <w:r>
        <w:rPr/>
        <w:t>来自患者的感谢信范文</w:t>
      </w:r>
      <w:bookmarkEnd w:id="0"/>
    </w:p>
    <w:p>
      <w:pPr>
        <w:pStyle w:val="Normal"/>
        <w:rPr/>
      </w:pPr>
      <w:r>
        <w:rPr/>
        <w:t>一封来自患者的感谢信</w:t>
      </w:r>
    </w:p>
    <w:p>
      <w:pPr>
        <w:pStyle w:val="Normal"/>
        <w:rPr/>
      </w:pPr>
      <w:r>
        <w:rPr/>
        <w:t>贵院好</w:t>
      </w:r>
      <w:r>
        <w:rPr/>
        <w:t>!</w:t>
      </w:r>
    </w:p>
    <w:p>
      <w:pPr>
        <w:pStyle w:val="Normal"/>
        <w:rPr/>
      </w:pPr>
      <w:r>
        <w:rPr/>
        <w:t>我叫邓涛，四川省仁寿县人，</w:t>
      </w:r>
      <w:r>
        <w:rPr/>
        <w:t>3</w:t>
      </w:r>
      <w:r>
        <w:rPr/>
        <w:t>年前嫁于巴中市恩阳区登科街道办事处赵台村</w:t>
      </w:r>
      <w:r>
        <w:rPr/>
        <w:t>(</w:t>
      </w:r>
      <w:r>
        <w:rPr/>
        <w:t>原巴中市巴州区恩阳镇赵台村</w:t>
      </w:r>
      <w:r>
        <w:rPr/>
        <w:t>)</w:t>
      </w:r>
      <w:r>
        <w:rPr/>
        <w:t>。</w:t>
      </w:r>
      <w:r>
        <w:rPr/>
        <w:t>2014</w:t>
      </w:r>
      <w:r>
        <w:rPr/>
        <w:t>年</w:t>
      </w:r>
      <w:r>
        <w:rPr/>
        <w:t>11</w:t>
      </w:r>
      <w:r>
        <w:rPr/>
        <w:t>月份怀孕，由于种</w:t>
      </w:r>
      <w:r>
        <w:rPr/>
        <w:t>.</w:t>
      </w:r>
      <w:r>
        <w:rPr/>
        <w:t>种原因，未能在合适的时间进行必要的检查。当我第一次到巴中市妇幼保健院进行彩超检查时，经过彩超医生的再三检查，怀疑我怀的是葡萄胎，然后叫我到大医院进行确诊，那一刻我的心彻底崩溃了，作为一个快</w:t>
      </w:r>
      <w:r>
        <w:rPr/>
        <w:t>30</w:t>
      </w:r>
      <w:r>
        <w:rPr/>
        <w:t>岁还未生育一个子女的女人</w:t>
      </w:r>
      <w:r>
        <w:rPr/>
        <w:t>,</w:t>
      </w:r>
      <w:r>
        <w:rPr/>
        <w:t>我不知该何去何从。于是我立即来到四川大学华西第二医院进行了彩超检查，其中还有全国彩超界的权威医生，他们给出的都是与之前一样的结论。严重的病情令我们恐慌，我们望而却步，我们着急，我们无奈，多么希望那只是一个美丽的误会。</w:t>
      </w:r>
    </w:p>
    <w:p>
      <w:pPr>
        <w:pStyle w:val="Normal"/>
        <w:rPr/>
      </w:pPr>
      <w:r>
        <w:rPr/>
        <w:t>此时已怀孕五个多月了，由于葡萄胎可能恶化，在我们夫妇再三考虑下，艰难地的决定进行人工流产。当我在贵院办理了住院手续，进行术前检查彩超检查时，我遇到了杨医生，经过她的仔细检查后，她认为不是葡萄胎，一再劝我不要进行流产。一翻思虑，我们决定，不进行流产。此后，杨医生多次打电话询问近况，嘱咐应该注意的事项，提醒我们检查的时间。后来几次彩超检查，杨医生都是那样的认真、负责，检查期间还不忘从心理上疏导我。检查期间，她不止是对我这样，对所有的病人都是如此的关心。</w:t>
      </w:r>
    </w:p>
    <w:p>
      <w:pPr>
        <w:pStyle w:val="Normal"/>
        <w:rPr/>
      </w:pPr>
      <w:r>
        <w:rPr/>
        <w:t>2015</w:t>
      </w:r>
      <w:r>
        <w:rPr/>
        <w:t>年</w:t>
      </w:r>
      <w:r>
        <w:rPr/>
        <w:t>6</w:t>
      </w:r>
      <w:r>
        <w:rPr/>
        <w:t>月，在成都顺利产下一名女婴，并对可疑部分作了病检，结果证实不是葡萄胎。杨医生凭借渊博的医学理论知识和丰富的临床实践经验作出了正确的诊断。如果没有杨医生，我进行了流产手术，我的这个小家庭可能已经分崩离析，如今得子的喜悦和家庭幸福可能永远无法再现。</w:t>
      </w:r>
    </w:p>
    <w:p>
      <w:pPr>
        <w:pStyle w:val="Normal"/>
        <w:rPr/>
      </w:pPr>
      <w:r>
        <w:rPr/>
        <w:t>现在，孩子快满一岁了，身体健康</w:t>
      </w:r>
      <w:r>
        <w:rPr/>
        <w:t>!</w:t>
      </w:r>
      <w:r>
        <w:rPr/>
        <w:t>患者邓涛、我老公朱培元、女儿朱佳琦向杨医生真诚致谢。</w:t>
      </w:r>
    </w:p>
    <w:p>
      <w:pPr>
        <w:pStyle w:val="Normal"/>
        <w:widowControl/>
        <w:bidi w:val="0"/>
        <w:spacing w:before="180" w:after="180"/>
        <w:jc w:val="left"/>
        <w:rPr/>
      </w:pPr>
      <w:r>
        <w:rPr/>
        <w:t>一位好医生最重要的一条就是能否把病人当作自己亲人一样对待，急病人所急，想病人所想，能得到病人认同的医生才是真正的好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