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培训心得感悟"/>
      <w:r>
        <w:rPr/>
        <w:t>关于心理健康培训心得感悟</w:t>
      </w:r>
      <w:bookmarkEnd w:id="0"/>
    </w:p>
    <w:p>
      <w:pPr>
        <w:pStyle w:val="Normal"/>
        <w:rPr/>
      </w:pPr>
      <w:r>
        <w:rPr/>
        <w:t>自己参加过很多次培训，心态培训也不在少数，当公司通知我去参加这个三天两夜的心态培训时，心里不是很乐意，心想，心态不就那么几点么，用得着三天两夜培训吗</w:t>
      </w:r>
      <w:r>
        <w:rPr/>
        <w:t>?</w:t>
      </w:r>
      <w:r>
        <w:rPr/>
        <w:t>多无聊啊，还不如用这几天的时间多做些事情呢，和上级交流下自己的看法，先去听听，感觉课程不怎么样，当天就回，不用那么长时间呆在那边。于是没按培训的要求带好自己的换洗衣服去了培训现场。</w:t>
      </w:r>
    </w:p>
    <w:p>
      <w:pPr>
        <w:pStyle w:val="Normal"/>
        <w:rPr/>
      </w:pPr>
      <w:r>
        <w:rPr/>
        <w:t>进场时，现场和所有开大课的流程与氛围一样，用一首富有激情的歌曲及门口两边排站着富有激情的队伍迎接，心想，多老套啊，所有大课都是这样，能不能换个花样，心中充满着排斥。上午的课是由班主任大鹏老师开讲，讲了很多关于本次课程的一些大概内容，花了好几个小时，天啦，这课咋就这样呢，连开场白都浪费这么长的时间，早知道这样，我就不来了。</w:t>
      </w:r>
    </w:p>
    <w:p>
      <w:pPr>
        <w:pStyle w:val="Normal"/>
        <w:rPr/>
      </w:pPr>
      <w:r>
        <w:rPr/>
        <w:t>当我们分成一个个小组，每组要竞选鹰王，我们组的家人都很优秀，都想竞争鹰王，当轮到我竞争时，其他的伙伴基本不太想念我，因为我的感觉让人看上去像个小孩，不具备做领导的潜质。我力争，用承诺赢得了本组最高荣誉——鹰王，同时也肩负着带领本组家人取得胜利的使命。</w:t>
      </w:r>
    </w:p>
    <w:p>
      <w:pPr>
        <w:pStyle w:val="Normal"/>
        <w:rPr/>
      </w:pPr>
      <w:r>
        <w:rPr/>
        <w:t>第一个游戏是“牙签传回心针”，游戏规则就是所有人站在椅子上，用嘴含着牙签，回心针放在牙签上，下一位家人用牙签将回心针接过去，然后再以同样的方式传给下一位家人，中途不充许手接触牙签与回形针，就算是回形针掉在地上，也只能趴在地上用牙签将回形针拾起。大家开始传递了，一切还算顺利，而到了某位家人时，她犹豫了，她挣扎着，因为我们是一男一女叉开站的，最终，她还是放下了这一切，抛开所有的杂念，将嘴伸过去，把回形针传递给了下一位家人。在游戏进行中，我们组的回形针掉了三次，家人争先抢着趴在地上，用嘴去挑起那小小的回心针，那嘴几乎和地面接触了。然而，所有的家人不去想那些，一次一次的去尝试，去补救。最终我们组在规定的时间内完成了回形针的传递。在这个游戏中，我们悟出了两个道理：</w:t>
      </w:r>
      <w:r>
        <w:rPr/>
        <w:t>1</w:t>
      </w:r>
      <w:r>
        <w:rPr/>
        <w:t>、放下自我</w:t>
      </w:r>
      <w:r>
        <w:rPr/>
        <w:t>;3</w:t>
      </w:r>
      <w:r>
        <w:rPr/>
        <w:t>、一个人的成功不是成功，团队的成功才是成功。这个游戏结束后，我们组的家人更加地团结了。</w:t>
      </w:r>
    </w:p>
    <w:p>
      <w:pPr>
        <w:pStyle w:val="Normal"/>
        <w:rPr/>
      </w:pPr>
      <w:r>
        <w:rPr/>
        <w:t>同样，每次入场时，老师都会要求每组进行团队风采展示，每个风采展示都要围绕当天所讲的主题进行，而每次课程结束后到下一课程开始的时间都很紧张，换句话说，就像打仗一样，不，是真枪真刀的打仗。每次课程结束后，我们组的家人都群力群策想尽方法去装饰自己的团队，有的家人连饭都没吃，去为团队买装饰品，有的家人不顾装饰是怎么的离谱，也积极的配合着家人，因为这都是为了团队加分，为了团队的荣誉。因为，大家都学会了一句话“反正死不了，我们豁出去了</w:t>
      </w:r>
      <w:r>
        <w:rPr/>
        <w:t>!”</w:t>
      </w:r>
      <w:r>
        <w:rPr/>
        <w:t>抱着这种信念，我们组的装饰是离谱的，记得第三天的主题是“蜕变、重生”，我们想了很多方案，但最后被一一否决，最终选定的方案是“重温童真”，我们组的家人口中含着奶嘴、叨着奶瓶扮成小孩，那一时刻，我们放下自我，完成了人生的蜕变与重生，回到了孩提时代。</w:t>
      </w:r>
    </w:p>
    <w:p>
      <w:pPr>
        <w:pStyle w:val="Normal"/>
        <w:rPr/>
      </w:pPr>
      <w:r>
        <w:rPr/>
        <w:t>第一晚上的活动是“齐眉棍”，每个人都有自己的想法，每个人都按自己的意思去做，但这样的结果是一次又一次的失败，一次又一次的重来，大家都抱怨着对方不配合。之后，刘昱兴老师让大家总结经验，为什么会一次又一次的失败，总结过后，大家认为：</w:t>
      </w:r>
      <w:r>
        <w:rPr/>
        <w:t>1</w:t>
      </w:r>
      <w:r>
        <w:rPr/>
        <w:t>、团队要有统一的指挥，团队成员要无条件服从指挥</w:t>
      </w:r>
      <w:r>
        <w:rPr/>
        <w:t>;2</w:t>
      </w:r>
      <w:r>
        <w:rPr/>
        <w:t>、团队要有一个共同的目标</w:t>
      </w:r>
      <w:r>
        <w:rPr/>
        <w:t>;3</w:t>
      </w:r>
      <w:r>
        <w:rPr/>
        <w:t>、全心全意做好自己的本职工作</w:t>
      </w:r>
      <w:r>
        <w:rPr/>
        <w:t>;4</w:t>
      </w:r>
      <w:r>
        <w:rPr/>
        <w:t>、不要指责他人的缺点，要看到他人优点。就这样，我们找出了各自的优点、缺点，统一了思想。经过再一次的尝试，虽说也失败了，但大家似乎更明白了。我们再来一次，朝着一个目标走着，时间继续走着，我们也在努力着，最后听见指导员说了一声“</w:t>
      </w:r>
      <w:r>
        <w:rPr/>
        <w:t>OK”</w:t>
      </w:r>
      <w:r>
        <w:rPr/>
        <w:t>，大家一下雀跃了，喊着“</w:t>
      </w:r>
      <w:r>
        <w:rPr/>
        <w:t>YE”</w:t>
      </w:r>
      <w:r>
        <w:rPr/>
        <w:t>，抱成团，跳跃着，喜悦的泪水夺眶而出。包容家人的缺点，并帮助他改正，互相吸收家人的优点，共同成长，收获胜利的喜悦。这就是活动后我对团队的真正诠释。</w:t>
      </w:r>
    </w:p>
    <w:p>
      <w:pPr>
        <w:pStyle w:val="Normal"/>
        <w:rPr/>
      </w:pPr>
      <w:r>
        <w:rPr/>
        <w:t>在“报数”活动中，连小学生都会玩的一个游戏，而我们的队员却一次又一次地报错，一次又一次地犯下错误，两队的领袖为自己的队友犯下的错误默默的承担着、全力以赴坚持着，他们在队友的注视下默默的做着“俯卧撑”，默默的、默默的做着，他们没有任何的抱怨，没有任何的指责，因为他们深知，为队员所犯下的错误承担后果，这就是他们的责任。看着我们队的领袖那颤抖的背影、那颤抖的双手、女领袖抽泣的哭声、还有那皮鞭的抽打声，眼前的一切是“那么的刺眼、那么的刺耳”，然而我们在一旁却不能帮到他们什么，只能看着他们默默地做着、抽泣。看着这一幕幕，我的内心受到很大的触动。现实生活中的我们，不是也犯了很多的错误吗，而这些错误的结果，大多是我们的家人、领导、好友为我们承担着。而他们又说了什么</w:t>
      </w:r>
      <w:r>
        <w:rPr/>
        <w:t>?</w:t>
      </w:r>
      <w:r>
        <w:rPr/>
        <w:t>没有</w:t>
      </w:r>
      <w:r>
        <w:rPr/>
        <w:t>!</w:t>
      </w:r>
      <w:r>
        <w:rPr/>
        <w:t>没有</w:t>
      </w:r>
      <w:r>
        <w:rPr/>
        <w:t>!!</w:t>
      </w:r>
      <w:r>
        <w:rPr/>
        <w:t>他们只是默默地承担着</w:t>
      </w:r>
      <w:r>
        <w:rPr/>
        <w:t>!!!</w:t>
      </w:r>
      <w:r>
        <w:rPr/>
        <w:t>看着我们队的领袖，想到我们的家人、领导、好友，又何偿不是一直在为我们做着“俯卧撑”，他们又何偿不想停下。然而，他们能吗</w:t>
      </w:r>
      <w:r>
        <w:rPr/>
        <w:t>?</w:t>
      </w:r>
      <w:r>
        <w:rPr/>
        <w:t>不能</w:t>
      </w:r>
      <w:r>
        <w:rPr/>
        <w:t>!</w:t>
      </w:r>
      <w:r>
        <w:rPr/>
        <w:t>不能</w:t>
      </w:r>
      <w:r>
        <w:rPr/>
        <w:t>!!</w:t>
      </w:r>
      <w:r>
        <w:rPr/>
        <w:t>他们为了自己的家人、员工、好友的成长默默地的承担着，默默地、默默地、无怨地承担着。此时此刻的我们除了哭泣、除了感动、除了内心的震憾，我们无能为力，谢谢为我们成长默默地的承担着的家人、领导、好友，让我们为你们深深鞠上一躬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技术培训心得范文</w:t>
      </w:r>
    </w:p>
    <w:p>
      <w:pPr>
        <w:pStyle w:val="Normal"/>
        <w:rPr/>
      </w:pPr>
      <w:r>
        <w:rPr/>
        <w:t>2.</w:t>
      </w:r>
      <w:r>
        <w:rPr/>
        <w:t>描写培训的心得体会范文</w:t>
      </w:r>
    </w:p>
    <w:p>
      <w:pPr>
        <w:pStyle w:val="Normal"/>
        <w:rPr/>
      </w:pPr>
      <w:r>
        <w:rPr/>
        <w:t>3.</w:t>
      </w:r>
      <w:r>
        <w:rPr/>
        <w:t>有关培训心得体会范文</w:t>
      </w:r>
    </w:p>
    <w:p>
      <w:pPr>
        <w:pStyle w:val="Normal"/>
        <w:rPr/>
      </w:pPr>
      <w:r>
        <w:rPr/>
        <w:t>4.</w:t>
      </w:r>
      <w:r>
        <w:rPr/>
        <w:t>培训班学习心得感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训学习心得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