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本科自我鉴定500字大学生自我鉴定"/>
      <w:r>
        <w:rPr/>
        <w:t>最新本科自我鉴定</w:t>
      </w:r>
      <w:r>
        <w:rPr/>
        <w:t>500</w:t>
      </w:r>
      <w:r>
        <w:rPr/>
        <w:t>字—大学生自我鉴定</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09</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