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期党员思想行为规范心得"/>
      <w:r>
        <w:rPr/>
        <w:t>新时期党员思想行为规范心得</w:t>
      </w:r>
      <w:bookmarkEnd w:id="0"/>
    </w:p>
    <w:p>
      <w:pPr>
        <w:pStyle w:val="Normal"/>
        <w:rPr/>
      </w:pPr>
      <w:r>
        <w:rPr/>
        <w:t>共产党员的思想行为规范在党章里都有明确指引，所有党员在入党时期都认真学习过。现在之所以提出新时期共产党员思想行为规范，我想是因为共产党是顺应时代潮流的产物，党的先进性深刻寓于时代性之中，党的历史表明，只有站在时代前列，与时俱进，才能充分发挥共产党员的先进作用，有力的保持党的先进性质。共产党人的先进性是一脉相承的，但在先进性的的具体内容上，不同的时代又有不同的要求，在今天和平发展的时代，党的根本任务就是领导全国各族人民建设具有中国特色的社会主义。</w:t>
      </w:r>
    </w:p>
    <w:p>
      <w:pPr>
        <w:pStyle w:val="Normal"/>
        <w:rPr/>
      </w:pPr>
      <w:r>
        <w:rPr/>
        <w:t>不管时代如何发展，不论在任何地方，作为共产党员都要牢记党的宗旨，全心全意为人民谋利益，这依然是新时期共产党员思想行为规范最根本的标准。在新的历史时期，共产党员要学习，与时俱进。看党员有没有先进作为，主要看党员的行为实践，看在全面建设小康社会中的实际表现，看是不是在学习理论、坚定信念、为民谋利、创新发展、敬业奉献等方面发挥了模范作用。</w:t>
      </w:r>
    </w:p>
    <w:p>
      <w:pPr>
        <w:pStyle w:val="Normal"/>
        <w:rPr/>
      </w:pPr>
      <w:r>
        <w:rPr/>
        <w:t>落实到行动中，我认为我们新时期的党员同志的思想行为规范具体要做到以下几点：一、提高自身思想觉悟，最终达到党性和人性共同完善。在学会做一名党员之前，必须先学会做人。一个人的品行是做好每件事情的基础。如果一个人连健全的人格都不具备，那做一名合格的共产党员就无从谈起了。因此在学好党的基础理论同时，要从点滴小事完善一个人的人格。也许说起来简单，但要在日常生活中处处体现是十分困难的，这就需要我们这些党员有长期养成的良好习惯。例如节约能源、保护环境、严于律己，宽以待人，主动帮助身边需要帮助的人，多做志愿活动，服务他人等。</w:t>
      </w:r>
    </w:p>
    <w:p>
      <w:pPr>
        <w:pStyle w:val="Normal"/>
        <w:rPr/>
      </w:pPr>
      <w:r>
        <w:rPr/>
        <w:t>二、提高自身的政治觉悟。在完善人格的同时，更应该做一名政治思想硬，学有所长，在工作中起到一定模范带头作用的党员。作为一名党员要不断通过学习和实践锻炼，树立正确的世界观、人生观和价值观，时刻牢记全心全意为人民服务的根本宗旨，始终保持忠于国家、党和人民的政治本色，不断提高思想意识、职业道德、社会公德等方面的觉悟，不断改造自己的主观世界，使自己的思想认识和实际工作性质相符合，与自己承担的责任特点相符合。</w:t>
      </w:r>
    </w:p>
    <w:p>
      <w:pPr>
        <w:pStyle w:val="Normal"/>
        <w:rPr/>
      </w:pPr>
      <w:r>
        <w:rPr/>
        <w:t>三、立足本职，不断学习。除了学习党的理论知识，还要学习科学文化和业务知识，只有这样才能在新形势下更好地发挥先锋模范带头作用。党章中把学习科学文化和专业知识，努力提高为人民服务的本领，作为共产党员的一项义务作了明确规定。因此要把科学文化和专业知识的学习提高到保持党的先进性的高度来认识，从而增强学习科学文化和专业知识的紧迫感，更好地为人民服务。</w:t>
      </w:r>
    </w:p>
    <w:p>
      <w:pPr>
        <w:pStyle w:val="Normal"/>
        <w:rPr/>
      </w:pPr>
      <w:r>
        <w:rPr/>
        <w:t>四、实事求是，真正做到为人民服务。我们要多做对社会有益的事。也许一个人在好事的时候并无利益驱使，因为他们感到做对社会有益的事，自己觉得安慰和愉悦。作为一名党员，在对待这点上应该有更高的标准要求自己。具体要做到爱岗敬业、服务群众、实事求是、秉公办事、廉洁奉公，无私奉献，保证自身的纯洁性和先进性。从思想源头上杜绝社会不良习气的侵蚀，培养自己秉公办事、廉洁奉公的勇气、信心和恒心。</w:t>
      </w:r>
    </w:p>
    <w:p>
      <w:pPr>
        <w:pStyle w:val="Normal"/>
        <w:rPr/>
      </w:pPr>
      <w:r>
        <w:rPr/>
        <w:t>总之，作为一名新时期的党员，思想和行为都要始终注意和党组织保持高度一致，始终想着所做的每一件事，事关党员的形象，时刻约束自己。在实际工作中，严格要求自己，严谨、细致、尽职尽责，努力提高自身的学习，不断修正自己。和大家团结协作，哪里需要，主动配合，认真完成。考虑问题能从大局出发，不搞特殊化。共同制定和遵守各项规章制度，讲学习，讲政治，讲正气。积极发挥新时期党员的先锋模范作用。</w:t>
      </w:r>
    </w:p>
    <w:p>
      <w:pPr>
        <w:pStyle w:val="Normal"/>
        <w:rPr/>
      </w:pPr>
      <w:r>
        <w:rPr/>
        <w:t>新时期共产党员思想行为规范心得体会</w:t>
      </w:r>
    </w:p>
    <w:p>
      <w:pPr>
        <w:pStyle w:val="Normal"/>
        <w:rPr/>
      </w:pPr>
      <w:r>
        <w:rPr/>
        <w:t>面对国内国外日益复杂局势下多元文化冲击，面对灯红酒绿、歌舞升平的形形</w:t>
      </w:r>
      <w:r>
        <w:rPr/>
        <w:t>****</w:t>
      </w:r>
      <w:r>
        <w:rPr/>
        <w:t>的诱惑，我们要始终保持心性的淡定，以一种“任尔东西南北风，我自岿然不动”的胸襟气魄来坦然对待，守得住清贫，耐得住寂寞，承受住各种考验和灵魂的洗礼。只有这样，我们才能始终保持共产党员的纯洁性和先进性，才能永葆共产党人的政治本色，真正赢得人民群众的信赖和支持。</w:t>
      </w:r>
    </w:p>
    <w:p>
      <w:pPr>
        <w:pStyle w:val="Normal"/>
        <w:rPr/>
      </w:pPr>
      <w:r>
        <w:rPr/>
        <w:t>一要信念坚定。坚定马克思主义信仰，自觉地为党和人民的事业鞠躬尽瘁，是每名共产党员的安身立命之本，是最起码的要求，也是最高的要求。共产党员只有炼就思想上的金钟罩、铁布衫，才能在各种考验、各种挑战、各种风口浪尖面前，咬定青山不放松，任尔东西南北风。面对两个百年目标，广大党员干部谋事要从实际出发谋划事业和工作，使点子、政策、方案符合实际情况、符合客观规律、符合科学精神，不好高骛远，不脱离实际。创业要脚踏实地、真抓实干，敢于担当责任，勇于直面矛盾，善于解决问题，努力创造经得起实践、人民、历史检验的实绩。做人要对党、对组织、对人民、对同志忠诚老实，做老实人、说老实话、干老实事，襟怀坦白，公道正派。</w:t>
      </w:r>
    </w:p>
    <w:p>
      <w:pPr>
        <w:pStyle w:val="Normal"/>
        <w:rPr/>
      </w:pPr>
      <w:r>
        <w:rPr/>
        <w:t>二要立场坚定。新形势下，履行宗旨不能挂在嘴上，贴在墙上，光说不做。关键是要见于行动，顾全大局，始终保持言行一致、政令畅通、令行禁止。每一个党员必须将群众观点牢记心头，以人民群众对美好生活的向往为目标，以群众的需求为着力点，多干群众期盼和急需的事，多干群众受益和得实惠的事，多干打基础和利长远的事，让党的优良传统和作风在新时期建设中国特色社会主义道路上实现中华民族伟大复兴中国梦中发扬光大</w:t>
      </w:r>
      <w:r>
        <w:rPr/>
        <w:t>;</w:t>
      </w:r>
      <w:r>
        <w:rPr/>
        <w:t>要永葆为民爱民的情怀，始终把群众的利益放在第一位，把保障和改善民生放在所有工作更加突出的位置，把事关民生福祉的各项民生工程、惠民实事，做扎实、做细致、做到位，让老百姓生活得更舒心、更幸福</w:t>
      </w:r>
      <w:r>
        <w:rPr/>
        <w:t>;</w:t>
      </w:r>
      <w:r>
        <w:rPr/>
        <w:t>要带头加强学习和转变作风，提高为民造福的本领，着力提高研究政策、运用政策的能力，运用科学理论破解难题、推动工作的能力，引领科学发展、造福百姓的能力。</w:t>
      </w:r>
    </w:p>
    <w:p>
      <w:pPr>
        <w:pStyle w:val="Normal"/>
        <w:rPr/>
      </w:pPr>
      <w:r>
        <w:rPr/>
        <w:t>三要服务大局。“得一官不荣，失一官不辱，勿道一官无用，地方全靠一官</w:t>
      </w:r>
      <w:r>
        <w:rPr/>
        <w:t>;</w:t>
      </w:r>
      <w:r>
        <w:rPr/>
        <w:t>穿百姓之衣，吃百姓之饭，莫以百姓可欺，自己也是百姓。”不会因生活刚刚改善一点，职务刚刚上升一点，年龄才风华正茂，前途或唾手可得，就朝三暮四，拈轻怕重，眼高手低。因此，要有干一行，便爱一行、钻一行、精一行的敬业精神，即便要“独上高楼，望断天涯路”，也是“衣带渐宽终不悔”，“蓦然回首”，“灯火阑珊处”站立的是党性的修养和道德的涵养。作为一名共产党员，应时刻牢记为人民服务的宗旨，时刻保持求真务实的作风，自觉地围绕中心、服务大局，为全面完成各项工作目标而夙兴夜寐、持之以恒，在平凡的工作岗位作出不平凡的业绩。唯有如此，才能仰不愧党、俯不愧民、内不愧心。</w:t>
      </w:r>
    </w:p>
    <w:p>
      <w:pPr>
        <w:pStyle w:val="Normal"/>
        <w:rPr/>
      </w:pPr>
      <w:r>
        <w:rPr/>
        <w:t>与党员学习心得体会相关文章</w:t>
      </w:r>
    </w:p>
    <w:p>
      <w:pPr>
        <w:pStyle w:val="Normal"/>
        <w:rPr/>
      </w:pPr>
      <w:r>
        <w:rPr/>
        <w:t>1.</w:t>
      </w:r>
      <w:r>
        <w:rPr/>
        <w:t>党员政治学习心得体会</w:t>
      </w:r>
    </w:p>
    <w:p>
      <w:pPr>
        <w:pStyle w:val="Normal"/>
        <w:rPr/>
      </w:pPr>
      <w:r>
        <w:rPr/>
        <w:t>2.</w:t>
      </w:r>
      <w:r>
        <w:rPr/>
        <w:t>关于党员学习心得体会</w:t>
      </w:r>
    </w:p>
    <w:p>
      <w:pPr>
        <w:pStyle w:val="Normal"/>
        <w:rPr/>
      </w:pPr>
      <w:r>
        <w:rPr/>
        <w:t>3.</w:t>
      </w:r>
      <w:r>
        <w:rPr/>
        <w:t>学习优秀共产党员心得体会范文</w:t>
      </w:r>
    </w:p>
    <w:p>
      <w:pPr>
        <w:pStyle w:val="Normal"/>
        <w:rPr/>
      </w:pPr>
      <w:r>
        <w:rPr/>
        <w:t>4.</w:t>
      </w:r>
      <w:r>
        <w:rPr/>
        <w:t>有关于党员学习心得体会</w:t>
      </w:r>
    </w:p>
    <w:p>
      <w:pPr>
        <w:pStyle w:val="Normal"/>
        <w:widowControl/>
        <w:bidi w:val="0"/>
        <w:spacing w:before="180" w:after="180"/>
        <w:jc w:val="left"/>
        <w:rPr/>
      </w:pPr>
      <w:r>
        <w:rPr/>
        <w:t>5.</w:t>
      </w:r>
      <w:r>
        <w:rPr/>
        <w:t>有关党员学习心得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