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铁路职工转正自我鉴定"/>
      <w:r>
        <w:rPr/>
        <w:t>铁路职工转正自我鉴定</w:t>
      </w:r>
      <w:bookmarkEnd w:id="0"/>
    </w:p>
    <w:p>
      <w:pPr>
        <w:pStyle w:val="Normal"/>
        <w:rPr/>
      </w:pPr>
      <w:r>
        <w:rPr/>
        <w:t>我叫</w:t>
      </w:r>
      <w:r>
        <w:rPr/>
        <w:t>××</w:t>
      </w:r>
      <w:r>
        <w:rPr/>
        <w:t>，于</w:t>
      </w:r>
      <w:r>
        <w:rPr/>
        <w:t>××*</w:t>
      </w:r>
      <w:r>
        <w:rPr/>
        <w:t>年</w:t>
      </w:r>
      <w:r>
        <w:rPr/>
        <w:t>7</w:t>
      </w:r>
      <w:r>
        <w:rPr/>
        <w:t>月份怀揣着自己对理想的追求，怀揣着对我四局的承诺来到</w:t>
      </w:r>
      <w:r>
        <w:rPr/>
        <w:t>××</w:t>
      </w:r>
      <w:r>
        <w:rPr/>
        <w:t>城际铁路站三队报到，扎根基层，成为一名工程技术人员。</w:t>
      </w:r>
    </w:p>
    <w:p>
      <w:pPr>
        <w:pStyle w:val="Normal"/>
        <w:rPr/>
      </w:pPr>
      <w:r>
        <w:rPr/>
        <w:t>在开工初期，一切都等于从零开始。刚来到这里正是酷暑季节，洗澡没有水，乘凉没有电，我没有叫一声苦、喊一声累，默默背着测量仪器，每天在施工现场一干就是十几个小时。我严格遵守经理部及工程技术部的各项规章制度，严于律己、友善待人。我在工作生活中不断完善自己，不断进步，尽自己最大的努力为企业奉献着自己的青春，为沪宁城际铁路的建设添砖加瓦。</w:t>
      </w:r>
    </w:p>
    <w:p>
      <w:pPr>
        <w:pStyle w:val="Normal"/>
        <w:rPr/>
      </w:pPr>
      <w:r>
        <w:rPr/>
        <w:t>城际铁路建设对我来讲还是新知识，我在困难面前文秘杂烩网没有低头，我积极地收集关于本工程的各个方面工作的资料，收集有关信息，不断的学习，争取做到稳扎稳打，心中有数。为以后的工作打下基础。在前期测量放样中积极思考，不怕吃苦，为本工程早一日打开局面争取时间，配合生产部开展各个施工点，做好技术准备工作。</w:t>
      </w:r>
    </w:p>
    <w:p>
      <w:pPr>
        <w:pStyle w:val="Normal"/>
        <w:rPr/>
      </w:pPr>
      <w:r>
        <w:rPr/>
        <w:t>在本工程进行至紧锣密鼓的大干、抢工时期，我谨行慎为，更是丝毫不敢懈怠，加班加点地做好本职工作的同时，积极主动的安排组织实施其我工序的施工，使工点施工衔接顺畅，促使每一个环节不脱节，坚决不主观臆断，对自己不能够肯定有异议的问题，积极主动地向领导及同事请教，绝对不允许自己自作主张，杜绝任何意外的发生。</w:t>
      </w:r>
    </w:p>
    <w:p>
      <w:pPr>
        <w:pStyle w:val="Normal"/>
        <w:rPr/>
      </w:pPr>
      <w:r>
        <w:rPr/>
        <w:t>在施工质量控制方面，首先熟悉了解规范，对施工中主控项目及一般项目严格按照规范施工，做到绝不放过任何一个隐患，要知道“千里之堤，毁于蚁穴”，时刻保持警惕之心，确保整个工作的施工质量安全。</w:t>
      </w:r>
      <w:r>
        <w:rPr/>
        <w:t>loCalhoST</w:t>
      </w:r>
    </w:p>
    <w:p>
      <w:pPr>
        <w:pStyle w:val="Normal"/>
        <w:rPr/>
      </w:pPr>
      <w:r>
        <w:rPr/>
        <w:t>在生活方面，我团结同事，勤俭节约，在人际交往中时刻注意与人的处事方法，搞好团结，经常与领导及同事交流生活及工作中所出现的问题，并且共同探讨解决问题的办法，促使以后遇见同类事情不至于手忙脚乱。另外在生活中不计较个人得失，能给人尽量提供方便，舍己为人，顾全大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沪宁城际铁路建设进入了攻坚时期，我对处在铺架口位置，我部能否按时完成任务直接影响全局管段的铺架工作，我面对压力我没有低头，我每天仍然往返于工地的各个施工地点，测量、计算、交底，我心里想的都是怎样为沪宁建设作出更大贡献，如何为确保铺架施工贡献自己的才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