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天龙山导游词"/>
      <w:r>
        <w:rPr/>
        <w:t>山西天龙山导游词</w:t>
      </w:r>
      <w:bookmarkEnd w:id="0"/>
    </w:p>
    <w:p>
      <w:pPr>
        <w:pStyle w:val="Normal"/>
        <w:rPr/>
      </w:pPr>
      <w:r>
        <w:rPr/>
        <w:t>天龙山风景区，海拔</w:t>
      </w:r>
      <w:r>
        <w:rPr/>
        <w:t>1700</w:t>
      </w:r>
      <w:r>
        <w:rPr/>
        <w:t>米，山恋起伏层叠，古柏苍松泛翠，为省级重要文物保护单位。历史上曾是北齐皇帝高欢的避暑行宫。寺内有大雄屋殿、禅院、九莲洞、钟楼、药文殿等建筑。最有名的是天龙山佛教石窟造像和道教石窟—龙山石窟。</w:t>
      </w:r>
    </w:p>
    <w:p>
      <w:pPr>
        <w:pStyle w:val="Normal"/>
        <w:rPr/>
      </w:pPr>
      <w:r>
        <w:rPr/>
        <w:t>在龙山风景区气候条件和晋祠</w:t>
      </w:r>
      <w:r>
        <w:rPr/>
        <w:t>(</w:t>
      </w:r>
      <w:r>
        <w:rPr/>
        <w:t>在晋祠景区西北</w:t>
      </w:r>
      <w:r>
        <w:rPr/>
        <w:t>10</w:t>
      </w:r>
      <w:r>
        <w:rPr/>
        <w:t>公里处</w:t>
      </w:r>
      <w:r>
        <w:rPr/>
        <w:t>)</w:t>
      </w:r>
      <w:r>
        <w:rPr/>
        <w:t>相近，日温差较大，有时干燥多风，但环境优雅，天气凉爽。该景区是太原市近年开发的，具有极佳的观赏和游览价值。市区通往景区的道路，宽阔平坦，十分便利。其它多种服务</w:t>
      </w:r>
      <w:r>
        <w:rPr/>
        <w:t>(</w:t>
      </w:r>
      <w:r>
        <w:rPr/>
        <w:t>餐饮为主</w:t>
      </w:r>
      <w:r>
        <w:rPr/>
        <w:t>)</w:t>
      </w:r>
      <w:r>
        <w:rPr/>
        <w:t>方便、实惠，能迎合游人的要求。</w:t>
      </w:r>
    </w:p>
    <w:p>
      <w:pPr>
        <w:pStyle w:val="Normal"/>
        <w:rPr/>
      </w:pPr>
      <w:r>
        <w:rPr/>
        <w:t>天龙山石窟在山西太原市西南</w:t>
      </w:r>
      <w:r>
        <w:rPr/>
        <w:t>40</w:t>
      </w:r>
      <w:r>
        <w:rPr/>
        <w:t>公里天龙山腰。四周山峦起伏，遍山松柏葱郁，山头龙王石洞泉水荡漾，山前溪涧清流潺潺。石窟分布在天龙山东西两峰，东峰八窟，西峰十三窟。各窟的开凿年代不一，自东魏至唐，历魏、齐、隋、唐四个朝代。以唐代最多，达十五窟。石雕体态生动，姿式优美，刀法洗炼衣纹流畅，具有丰富的质感。第九窟中的弥勒大佛比例和谐，容貌端庄凝重</w:t>
      </w:r>
      <w:r>
        <w:rPr/>
        <w:t>;</w:t>
      </w:r>
      <w:r>
        <w:rPr/>
        <w:t>下层观音璎珞富丽，纱罗透体。明人张冕《天龙寺》诗有“门对虬松欹偃石，殿围龙柏倒撑丘”句，即指此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山石窟在山西太原市西南</w:t>
      </w:r>
      <w:r>
        <w:rPr/>
        <w:t>20</w:t>
      </w:r>
      <w:r>
        <w:rPr/>
        <w:t>公里的龙山山巅。满山林密叶茂，秋来红叶遍山，景色宜人。石窟开凿于元初，道人宋德芳于太宗六年</w:t>
      </w:r>
      <w:r>
        <w:rPr/>
        <w:t>(1234</w:t>
      </w:r>
      <w:r>
        <w:rPr/>
        <w:t>年</w:t>
      </w:r>
      <w:r>
        <w:rPr/>
        <w:t>)</w:t>
      </w:r>
      <w:r>
        <w:rPr/>
        <w:t>主持营造龙山石窟及昊天观。现庙宇残坏，石窟尚存，共八龛，因供奉和雕像不同，分别为虚皇龛、三清龛、卧如龛、玄真龛、三大法师龛、七真龛及两座辩道龛。各龛雕像数额不等，共四十余尊，大都保存完好，雕工朴实，衣着庄重，与佛教石窟艺术风格截然不同。石窟顶板上还雕有龙凤及花图案，两侧入前壁上留有元代题记，为研究道教石窟艺术和道教发展史提供了重要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