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演讲稿结尾"/>
      <w:r>
        <w:rPr/>
        <w:t>小学生开学演讲稿结尾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校终于再次开学了，小鸟已经在我们的枝头唱起了欢乐的歌声，已经在我们学校打开了新春的气息，每个人都在聆听着美丽的开始，在等待着这个时候，开学的到来。</w:t>
      </w:r>
    </w:p>
    <w:p>
      <w:pPr>
        <w:pStyle w:val="Normal"/>
        <w:rPr/>
      </w:pPr>
      <w:r>
        <w:rPr/>
        <w:t>带着欣喜，同样，也带着期盼，我们从家中，来到阔别已久的校园虽然经过了漫长寒假的洗礼，我们学校已经有了全新的开始，过去的依然成为历史，现在却充满了生机，我们现在每一个人，都在同一个水平线上，忙碌着，我们每一个人都在做着自己的工作，新的可能，新的机会要我们自己掌握。</w:t>
      </w:r>
    </w:p>
    <w:p>
      <w:pPr>
        <w:pStyle w:val="Normal"/>
        <w:rPr/>
      </w:pPr>
      <w:r>
        <w:rPr/>
        <w:t>看到大家进入校园的笑容，看到大家期盼的眼神，我知道代价已经准备好了就如同即将出征的战士，要挥起自己的锋利战戟，在新学习开展自己的学习历程。加油我为每一个同学加油，大好时光已经掌握在我们自己手上，不要轻易的放弃我们得知不易的学习机会，用充满感恩的心情去学习，去努力，不断的开展最新开始。</w:t>
      </w:r>
    </w:p>
    <w:p>
      <w:pPr>
        <w:pStyle w:val="Normal"/>
        <w:rPr/>
      </w:pPr>
      <w:r>
        <w:rPr/>
        <w:t>同学们请大家想到我们在家盼望我们学有所成的爸妈，想到他们的努力，想到他们在生活中的奋斗身影，他们把最好的给我们，自己默默的承受着工作的压力，承受着工作的艰辛，不要轻易的放弃，更不要随意的抛弃，坚持住，希望就在自己的掌中，梦想靠自己的奋斗，不负家人，不负自己。</w:t>
      </w:r>
    </w:p>
    <w:p>
      <w:pPr>
        <w:pStyle w:val="Normal"/>
        <w:rPr/>
      </w:pPr>
      <w:r>
        <w:rPr/>
        <w:t>每一天都要靠着我们自己加油坚持和奋斗，都要靠着自己的多次努力期待着新的机会等待着美好的开始，开学开始的是学习，是奋斗的开始，不要忘记自己的责任，不要忘记自己的使命，坚定不移的去做到自己的努力自己的坚持。</w:t>
      </w:r>
    </w:p>
    <w:p>
      <w:pPr>
        <w:pStyle w:val="Normal"/>
        <w:rPr/>
      </w:pPr>
      <w:r>
        <w:rPr/>
        <w:t>期望在自己，梦想靠努力。奋斗要坚持，人生充满了期望，生活充满了机会，我们一直要做到一点就是把学习的机会用透，不要在学习的时候玩游戏，不要在读书的时候看电视，现在我们吃一时的苦，将来我们就会有更多的机会发展更多的可能，没有人给自己机会我们就要在新学期里面成为三好学生，成为优秀班干部，坚定不移的完成自己的工作目标做好自己的工作，用自己的奋斗开创属于我们自己的未来。</w:t>
      </w:r>
    </w:p>
    <w:p>
      <w:pPr>
        <w:pStyle w:val="Normal"/>
        <w:rPr/>
      </w:pPr>
      <w:r>
        <w:rPr/>
        <w:t>路是走出来的，而想要让我们在路上走得轻松，走得更远就要我们自己努力，不要轻易的放弃，学习掌握知识能够减轻我们的负重，能够让我们走的更远，同学们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