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书"/>
      <w:r>
        <w:rPr/>
        <w:t>党员自我鉴定书</w:t>
      </w:r>
      <w:bookmarkEnd w:id="0"/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对员工开展价值激励和情感激励，推进经营工作方面还有很多工作要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党员自我鉴定书，欢迎大家提出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