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课不停学网络授课心得体会范文_停课不停学观后感精选"/>
      <w:r>
        <w:rPr/>
        <w:t>停课不停学网络授课心得体会范文</w:t>
      </w:r>
      <w:r>
        <w:rPr/>
        <w:t>_</w:t>
      </w:r>
      <w:r>
        <w:rPr/>
        <w:t>停课不停学观后感精选</w:t>
      </w:r>
      <w:bookmarkEnd w:id="0"/>
    </w:p>
    <w:p>
      <w:pPr>
        <w:pStyle w:val="Normal"/>
        <w:rPr/>
      </w:pPr>
      <w:r>
        <w:rPr/>
        <w:t>这是我国再一次面对病毒危机</w:t>
      </w:r>
      <w:r>
        <w:rPr/>
        <w:t>---</w:t>
      </w:r>
      <w:r>
        <w:rPr/>
        <w:t>新型冠状病毒感染的肺炎，距离上次</w:t>
      </w:r>
      <w:r>
        <w:rPr/>
        <w:t>2003</w:t>
      </w:r>
      <w:r>
        <w:rPr/>
        <w:t>年的非典仅仅过去</w:t>
      </w:r>
      <w:r>
        <w:rPr/>
        <w:t>17</w:t>
      </w:r>
      <w:r>
        <w:rPr/>
        <w:t>年，刚好降临在春节期间。</w:t>
      </w:r>
    </w:p>
    <w:p>
      <w:pPr>
        <w:pStyle w:val="Normal"/>
        <w:rPr/>
      </w:pPr>
      <w:r>
        <w:rPr/>
        <w:t>自诩为万物之灵的人类不应该反思吗</w:t>
      </w:r>
      <w:r>
        <w:rPr/>
        <w:t>?</w:t>
      </w:r>
      <w:r>
        <w:rPr/>
        <w:t>两次肺炎疫情都是因人们贪吃野味，是人们的贪婪和欲望，掠夺和占有，是人们对自然环境的肆意破坏导致了灾难的发生。我们不要过分陶醉于战胜自然的胜利，每一次这样的胜利，我们几乎都得到了自然界的反噬。我们是自然的一份子，我们要敬畏自然，热爱自然，尊重生物的多样性。</w:t>
      </w:r>
    </w:p>
    <w:p>
      <w:pPr>
        <w:pStyle w:val="Normal"/>
        <w:rPr/>
      </w:pPr>
      <w:r>
        <w:rPr/>
        <w:t>面对疫情，作为一名学生，要做我们力所能及的事。首先，做好健康监测和卫生防护，及时向老师报告自己健康状况，不让老师和学校为我们担心。不信谣，不传谣，科学防控，隔离传染源，切断传播途径，并号召每个人做好个人防护，避免前往人群密集场所，在公共场所要带好口罩，打喷嚏时自觉用手肘挡住。其次，注意饮食安全，不吃生食和不健康的食品，保持良好的卫生习惯，勤洗手，多饮水。如果出现发热，咳嗽，及时到医院检查。</w:t>
      </w:r>
    </w:p>
    <w:p>
      <w:pPr>
        <w:pStyle w:val="Normal"/>
        <w:rPr/>
      </w:pPr>
      <w:r>
        <w:rPr/>
        <w:t>我希望全国人民携手共同对抗此次疫情，听党的话，不到处乱跑，在家好好待着就是对社会的贡献。武汉小可爱，不要害怕，有祖国在，我们一定可以度过这次危机。很多医护人像钟南山爷爷那样勇敢地奔赴抗疫一线，我们更应该相信他们，相信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、白衣天使</w:t>
      </w:r>
      <w:r>
        <w:rPr/>
        <w:t>!</w:t>
      </w:r>
      <w:r>
        <w:rPr/>
        <w:t>加油、武汉</w:t>
      </w:r>
      <w:r>
        <w:rPr/>
        <w:t>!</w:t>
      </w:r>
      <w:r>
        <w:rPr/>
        <w:t>加油、中国</w:t>
      </w:r>
      <w:r>
        <w:rPr/>
        <w:t>!</w:t>
      </w:r>
      <w:r>
        <w:rPr/>
        <w:t>愿一切安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