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总结会领导讲话稿精选"/>
      <w:r>
        <w:rPr/>
        <w:t>年终总结会领导讲话稿精选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召开全系统年终工作总结表彰大会，主要任务是全面总结</w:t>
      </w:r>
      <w:r>
        <w:rPr/>
        <w:t>20xx</w:t>
      </w:r>
      <w:r>
        <w:rPr/>
        <w:t>年的工作，表彰涌现出的先进单位和先进个人，安排部署</w:t>
      </w:r>
      <w:r>
        <w:rPr/>
        <w:t>20xx</w:t>
      </w:r>
      <w:r>
        <w:rPr/>
        <w:t>年的工作。刚才，刘友辉副书记通报了年度目标责任制考核情况、李锋副局长宣读了表彰决定、受表彰的单位和个人代表作了发言，发言情真意切，令人倍受鼓舞。在此，向受表彰的单位和个人表示热烈祝贺</w:t>
      </w:r>
      <w:r>
        <w:rPr/>
        <w:t>!</w:t>
      </w:r>
      <w:r>
        <w:rPr/>
        <w:t>下面，根据局党委研究的意见，我讲两个方面。</w:t>
      </w:r>
    </w:p>
    <w:p>
      <w:pPr>
        <w:pStyle w:val="Normal"/>
        <w:rPr/>
      </w:pPr>
      <w:r>
        <w:rPr/>
        <w:t>一、</w:t>
      </w:r>
      <w:r>
        <w:rPr/>
        <w:t>20xx</w:t>
      </w:r>
      <w:r>
        <w:rPr/>
        <w:t>年工作回顾</w:t>
      </w:r>
    </w:p>
    <w:p>
      <w:pPr>
        <w:pStyle w:val="Normal"/>
        <w:rPr/>
      </w:pPr>
      <w:r>
        <w:rPr/>
        <w:t>20xx</w:t>
      </w:r>
      <w:r>
        <w:rPr/>
        <w:t>年，在市委、市政府和省国土资源厅的正确领导下，全局上下以深入学习实践科学发展观和创先争优活动为契机，认真学习贯彻党的十七届五中、六中全会，省、市委全委会和全省国土资源工作会议精神。紧紧围绕全市工作大局，坚持解放思想，深化改革创新，积极主动服务，严格规范管理，各项工作取得了良好成效，为我市经济社会平稳较快发展作出新的贡献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措施，全面落实耕地保护目标责任制。推进耕地保护考核办法和激励约束机制建设，强化地方政府保护责任。市、县、乡政府逐级签订《耕地保护目标责任书》，层层分解落实耕地保护责任。年内组织对各县、区政府耕地保护责任目标落实情况进行专项检查</w:t>
      </w:r>
      <w:r>
        <w:rPr/>
        <w:t>2</w:t>
      </w:r>
      <w:r>
        <w:rPr/>
        <w:t>次，及时督导落实基本农田调整补划和标识牌的埋设工作。积极推进城乡建设用地增减挂钩工作，全面落实建设项目占用耕地的“占补平衡”制度。全市</w:t>
      </w:r>
      <w:r>
        <w:rPr/>
        <w:t>14.41</w:t>
      </w:r>
      <w:r>
        <w:rPr/>
        <w:t>万公顷的耕地保有量和</w:t>
      </w:r>
      <w:r>
        <w:rPr/>
        <w:t>11.26</w:t>
      </w:r>
      <w:r>
        <w:rPr/>
        <w:t>万公顷的基本农田保护面积持续稳定。组织实施大通县城关镇基本农田整理等</w:t>
      </w:r>
      <w:r>
        <w:rPr/>
        <w:t>4</w:t>
      </w:r>
      <w:r>
        <w:rPr/>
        <w:t>个项目，总规模</w:t>
      </w:r>
      <w:r>
        <w:rPr/>
        <w:t>24905</w:t>
      </w:r>
      <w:r>
        <w:rPr/>
        <w:t>亩，总投资额</w:t>
      </w:r>
      <w:r>
        <w:rPr/>
        <w:t>4848</w:t>
      </w:r>
      <w:r>
        <w:rPr/>
        <w:t>万元。继续跟踪落实</w:t>
      </w:r>
      <w:r>
        <w:rPr/>
        <w:t>20xx</w:t>
      </w:r>
      <w:r>
        <w:rPr/>
        <w:t>年申报的土地开发整理项目</w:t>
      </w:r>
      <w:r>
        <w:rPr/>
        <w:t>2</w:t>
      </w:r>
      <w:r>
        <w:rPr/>
        <w:t>个，总规模</w:t>
      </w:r>
      <w:r>
        <w:rPr/>
        <w:t>19051</w:t>
      </w:r>
      <w:r>
        <w:rPr/>
        <w:t>亩，预算投资</w:t>
      </w:r>
      <w:r>
        <w:rPr/>
        <w:t>5630</w:t>
      </w:r>
      <w:r>
        <w:rPr/>
        <w:t>万元。通过对</w:t>
      </w:r>
      <w:r>
        <w:rPr/>
        <w:t>20xx</w:t>
      </w:r>
      <w:r>
        <w:rPr/>
        <w:t>年全市耕地保护目标责任制进行专项考核</w:t>
      </w:r>
      <w:r>
        <w:rPr/>
        <w:t>,</w:t>
      </w:r>
      <w:r>
        <w:rPr/>
        <w:t>涌现出了一批先进单位和先进个人</w:t>
      </w:r>
      <w:r>
        <w:rPr/>
        <w:t>,</w:t>
      </w:r>
      <w:r>
        <w:rPr/>
        <w:t>下一步市上还要进行表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动服务，竭力保障经济社会发展用地需求。紧紧围绕全市“四个发展”等重大战略决策的实施，把保用地、促发展作为中心工作，坚持“严控增量、盘活存量、集约节约、高效利用”的工作思路和“保重点、攻难点、提效率”的服务理念，不断增强对经济社会发展大局的敏锐性、前瞻性和预见性，不断增强保障服务的主动性、及时性和有效性。一是积极做规划、争指标、报项目，努力满足各类建设项目用地需求。全年报批市本级用地</w:t>
      </w:r>
      <w:r>
        <w:rPr/>
        <w:t>6750</w:t>
      </w:r>
      <w:r>
        <w:rPr/>
        <w:t>亩</w:t>
      </w:r>
      <w:r>
        <w:rPr/>
        <w:t>;</w:t>
      </w:r>
      <w:r>
        <w:rPr/>
        <w:t>报批三县和甘河工业园区用地</w:t>
      </w:r>
      <w:r>
        <w:rPr/>
        <w:t>26</w:t>
      </w:r>
      <w:r>
        <w:rPr/>
        <w:t>个批次、</w:t>
      </w:r>
      <w:r>
        <w:rPr/>
        <w:t>15794</w:t>
      </w:r>
      <w:r>
        <w:rPr/>
        <w:t>亩。实施项目用地预审</w:t>
      </w:r>
      <w:r>
        <w:rPr/>
        <w:t>31</w:t>
      </w:r>
      <w:r>
        <w:rPr/>
        <w:t>宗，面积</w:t>
      </w:r>
      <w:r>
        <w:rPr/>
        <w:t>2842</w:t>
      </w:r>
      <w:r>
        <w:rPr/>
        <w:t>亩</w:t>
      </w:r>
      <w:r>
        <w:rPr/>
        <w:t>;</w:t>
      </w:r>
      <w:r>
        <w:rPr/>
        <w:t>项目用地初审</w:t>
      </w:r>
      <w:r>
        <w:rPr/>
        <w:t>12</w:t>
      </w:r>
      <w:r>
        <w:rPr/>
        <w:t>宗，面积</w:t>
      </w:r>
      <w:r>
        <w:rPr/>
        <w:t>2593</w:t>
      </w:r>
      <w:r>
        <w:rPr/>
        <w:t>亩。二是全力以赴，扎实推进重点项目征地工作。全年为京藏高速、西格二线、教育布局调整、保障性住房等重点项目和基础设施项目征购土地</w:t>
      </w:r>
      <w:r>
        <w:rPr/>
        <w:t>17235</w:t>
      </w:r>
      <w:r>
        <w:rPr/>
        <w:t>亩，涉及</w:t>
      </w:r>
      <w:r>
        <w:rPr/>
        <w:t>123</w:t>
      </w:r>
      <w:r>
        <w:rPr/>
        <w:t>个行政村，累计发放征地补偿费达</w:t>
      </w:r>
      <w:r>
        <w:rPr/>
        <w:t>14.15</w:t>
      </w:r>
      <w:r>
        <w:rPr/>
        <w:t>亿元。其中：市本级征收土地</w:t>
      </w:r>
      <w:r>
        <w:rPr/>
        <w:t>4654</w:t>
      </w:r>
      <w:r>
        <w:rPr/>
        <w:t>亩、大通县征收土地</w:t>
      </w:r>
      <w:r>
        <w:rPr/>
        <w:t>3608</w:t>
      </w:r>
      <w:r>
        <w:rPr/>
        <w:t>亩、湟中县征收土地</w:t>
      </w:r>
      <w:r>
        <w:rPr/>
        <w:t>7137</w:t>
      </w:r>
      <w:r>
        <w:rPr/>
        <w:t>亩、湟源县征收土地</w:t>
      </w:r>
      <w:r>
        <w:rPr/>
        <w:t>1834</w:t>
      </w:r>
      <w:r>
        <w:rPr/>
        <w:t>亩。征地工作任务重、难度大，但完成的很好，得到了市委、市政府的肯定。三是积极推进土地储备，建设用地应保尽保。全年新增融资总额</w:t>
      </w:r>
      <w:r>
        <w:rPr/>
        <w:t>25.35</w:t>
      </w:r>
      <w:r>
        <w:rPr/>
        <w:t>亿元，收储土地</w:t>
      </w:r>
      <w:r>
        <w:rPr/>
        <w:t>33</w:t>
      </w:r>
      <w:r>
        <w:rPr/>
        <w:t>宗，面积</w:t>
      </w:r>
      <w:r>
        <w:rPr/>
        <w:t>2472.84</w:t>
      </w:r>
      <w:r>
        <w:rPr/>
        <w:t>亩。完成土地供应</w:t>
      </w:r>
      <w:r>
        <w:rPr/>
        <w:t>134</w:t>
      </w:r>
      <w:r>
        <w:rPr/>
        <w:t>宗，面积</w:t>
      </w:r>
      <w:r>
        <w:rPr/>
        <w:t>4964</w:t>
      </w:r>
      <w:r>
        <w:rPr/>
        <w:t>亩，总成交价款</w:t>
      </w:r>
      <w:r>
        <w:rPr/>
        <w:t>21.92</w:t>
      </w:r>
      <w:r>
        <w:rPr/>
        <w:t>亿元，上交政府纯收益</w:t>
      </w:r>
      <w:r>
        <w:rPr/>
        <w:t>12.25</w:t>
      </w:r>
      <w:r>
        <w:rPr/>
        <w:t>亿元。其中：市本级完成土地收益</w:t>
      </w:r>
      <w:r>
        <w:rPr/>
        <w:t>10</w:t>
      </w:r>
      <w:r>
        <w:rPr/>
        <w:t>亿元、大通县</w:t>
      </w:r>
      <w:r>
        <w:rPr/>
        <w:t>0.7</w:t>
      </w:r>
      <w:r>
        <w:rPr/>
        <w:t>亿元、湟中县</w:t>
      </w:r>
      <w:r>
        <w:rPr/>
        <w:t>1.3</w:t>
      </w:r>
      <w:r>
        <w:rPr/>
        <w:t>亿元、湟源县</w:t>
      </w:r>
      <w:r>
        <w:rPr/>
        <w:t>0.25</w:t>
      </w:r>
      <w:r>
        <w:rPr/>
        <w:t>亿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格管理，切实规范矿产资源开发秩序。加强矿产资源规划的实施管理，严格按照法定程序进行矿权设置。完成了全市</w:t>
      </w:r>
      <w:r>
        <w:rPr/>
        <w:t>121</w:t>
      </w:r>
      <w:r>
        <w:rPr/>
        <w:t>家在册矿山企业“年检”工作。通过年检，注销过期采矿许可证</w:t>
      </w:r>
      <w:r>
        <w:rPr/>
        <w:t>6</w:t>
      </w:r>
      <w:r>
        <w:rPr/>
        <w:t>家，追缴资源补偿费</w:t>
      </w:r>
      <w:r>
        <w:rPr/>
        <w:t>15.43</w:t>
      </w:r>
      <w:r>
        <w:rPr/>
        <w:t>万元。对湟中县云谷硅石矿、阴坡硅石矿，大通县下岗石英岩矿等</w:t>
      </w:r>
      <w:r>
        <w:rPr/>
        <w:t>6</w:t>
      </w:r>
      <w:r>
        <w:rPr/>
        <w:t>个矿区开发利用方案进行了审查和现场勘查。对大通县鹿场沟铜铅锌矿、湟中县青石坡水源地、湟源县河达山钛矿等</w:t>
      </w:r>
      <w:r>
        <w:rPr/>
        <w:t>7</w:t>
      </w:r>
      <w:r>
        <w:rPr/>
        <w:t>个普查和勘查项目开展了专项检查。结合矿产卫片执法检查，对重点矿区、重点矿种开展了专项清查和整顿规范，对发现的</w:t>
      </w:r>
      <w:r>
        <w:rPr/>
        <w:t>47</w:t>
      </w:r>
      <w:r>
        <w:rPr/>
        <w:t>宗违法采矿，立案查处</w:t>
      </w:r>
      <w:r>
        <w:rPr/>
        <w:t>3</w:t>
      </w:r>
      <w:r>
        <w:rPr/>
        <w:t>宗，规范纠正</w:t>
      </w:r>
      <w:r>
        <w:rPr/>
        <w:t>44</w:t>
      </w:r>
      <w:r>
        <w:rPr/>
        <w:t>宗，收缴罚款</w:t>
      </w:r>
      <w:r>
        <w:rPr/>
        <w:t>7.08</w:t>
      </w:r>
      <w:r>
        <w:rPr/>
        <w:t>万元，有效遏制了矿产资源违法行为。全年共征收资源补偿费</w:t>
      </w:r>
      <w:r>
        <w:rPr/>
        <w:t>60.95</w:t>
      </w:r>
      <w:r>
        <w:rPr/>
        <w:t>万元，征收采矿权价款</w:t>
      </w:r>
      <w:r>
        <w:rPr/>
        <w:t>63.6</w:t>
      </w:r>
      <w:r>
        <w:rPr/>
        <w:t>万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以人为本，全面加强地质灾害防治工作。认真贯彻落实国家和省、市关于加强地质灾害防治的工作要求，建立完善了汛期值守、预警预报、灾险情速报、应急处置等工作制度，编制了《</w:t>
      </w:r>
      <w:r>
        <w:rPr/>
        <w:t>xx</w:t>
      </w:r>
      <w:r>
        <w:rPr/>
        <w:t>市</w:t>
      </w:r>
      <w:r>
        <w:rPr/>
        <w:t>20xx</w:t>
      </w:r>
      <w:r>
        <w:rPr/>
        <w:t>年度地质灾害防灾预案》，确定防治重点、明确防治责任、提出防范措施。强化群测群防体系建设，按照地质灾害“十有县”建设要求，组织各区、县政府编制工作《预案》，对重点地段、重点隐患点逐点落实预防措施，将地质灾害防治目标和责任层层分解，落实到乡镇、村组、矿山与个人。及时处置险情、灾情，全年对</w:t>
      </w:r>
      <w:r>
        <w:rPr/>
        <w:t>23</w:t>
      </w:r>
      <w:r>
        <w:rPr/>
        <w:t>起突发地质灾害进行妥善处置，累计出动人员</w:t>
      </w:r>
      <w:r>
        <w:rPr/>
        <w:t>62</w:t>
      </w:r>
      <w:r>
        <w:rPr/>
        <w:t>人次。积极争取国家和省上的专项资金，对重要地质灾害隐患点和危险点进行全面治理。实施完成了林家崖滑坡灾害应急治理二期工程。新开工实施了一颗印滑坡灾害治理工程等</w:t>
      </w:r>
      <w:r>
        <w:rPr/>
        <w:t>3</w:t>
      </w:r>
      <w:r>
        <w:rPr/>
        <w:t>个项目。组织申报了苦水沟、火烧沟、南川东路、西杏园、付家寨和大通牦牛山等</w:t>
      </w:r>
      <w:r>
        <w:rPr/>
        <w:t>6</w:t>
      </w:r>
      <w:r>
        <w:rPr/>
        <w:t>个地质灾害治理项目，申请预算资金</w:t>
      </w:r>
      <w:r>
        <w:rPr/>
        <w:t>4.73</w:t>
      </w:r>
      <w:r>
        <w:rPr/>
        <w:t>亿元。争取的大通煤矿矿山环境治理示范工程项目已获批准，争取资金</w:t>
      </w:r>
      <w:r>
        <w:rPr/>
        <w:t>4.1</w:t>
      </w:r>
      <w:r>
        <w:rPr/>
        <w:t>亿元，目前国家已下达资金</w:t>
      </w:r>
      <w:r>
        <w:rPr/>
        <w:t>1</w:t>
      </w:r>
      <w:r>
        <w:rPr/>
        <w:t>亿元，现已开工实施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强化监管，有效遏制违法违规用地行为。进一步创新执法监察工作机制，加大巡查和案件查处力度，分级落实动态巡查责任，突出巡查重点，对违法违规行为继续保持高压态势。全年立案查处各类土地违法违规案件</w:t>
      </w:r>
      <w:r>
        <w:rPr/>
        <w:t>93</w:t>
      </w:r>
      <w:r>
        <w:rPr/>
        <w:t>起，执行到位</w:t>
      </w:r>
      <w:r>
        <w:rPr/>
        <w:t>93</w:t>
      </w:r>
      <w:r>
        <w:rPr/>
        <w:t>起，收缴罚款</w:t>
      </w:r>
      <w:r>
        <w:rPr/>
        <w:t>233.61</w:t>
      </w:r>
      <w:r>
        <w:rPr/>
        <w:t>万元。违法案件查处率</w:t>
      </w:r>
      <w:r>
        <w:rPr/>
        <w:t>100%</w:t>
      </w:r>
      <w:r>
        <w:rPr/>
        <w:t>，结案率</w:t>
      </w:r>
      <w:r>
        <w:rPr/>
        <w:t>100%</w:t>
      </w:r>
      <w:r>
        <w:rPr/>
        <w:t>。全面完成了</w:t>
      </w:r>
      <w:r>
        <w:rPr/>
        <w:t>20xx</w:t>
      </w:r>
      <w:r>
        <w:rPr/>
        <w:t>年度土地矿产卫片执法检查工作，共立案查处违法用地</w:t>
      </w:r>
      <w:r>
        <w:rPr/>
        <w:t>100</w:t>
      </w:r>
      <w:r>
        <w:rPr/>
        <w:t>宗、罚款</w:t>
      </w:r>
      <w:r>
        <w:rPr/>
        <w:t>349.42</w:t>
      </w:r>
      <w:r>
        <w:rPr/>
        <w:t>万元，整改</w:t>
      </w:r>
      <w:r>
        <w:rPr/>
        <w:t>76</w:t>
      </w:r>
      <w:r>
        <w:rPr/>
        <w:t>宗，纪律处分</w:t>
      </w:r>
      <w:r>
        <w:rPr/>
        <w:t>4</w:t>
      </w:r>
      <w:r>
        <w:rPr/>
        <w:t>人。全市违法占用耕地面积占新增建设用地占用耕地总面积的比例为</w:t>
      </w:r>
      <w:r>
        <w:rPr/>
        <w:t>1.82%</w:t>
      </w:r>
      <w:r>
        <w:rPr/>
        <w:t>。并通过了国家土地督察西安局的检查验收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夯实基础，着力增强发展后劲。一是《</w:t>
      </w:r>
      <w:r>
        <w:rPr/>
        <w:t>xx</w:t>
      </w:r>
      <w:r>
        <w:rPr/>
        <w:t>市土地利用总体规划</w:t>
      </w:r>
      <w:r>
        <w:rPr/>
        <w:t>(20xx-2020)</w:t>
      </w:r>
      <w:r>
        <w:rPr/>
        <w:t>》已经国务院正式批准实施，为落实土地宏观调控和土地用途管制、城乡规划建设提供了重要依据。二是农村集体土地确权和登记发证工作加快推进，共完成了</w:t>
      </w:r>
      <w:r>
        <w:rPr/>
        <w:t>931</w:t>
      </w:r>
      <w:r>
        <w:rPr/>
        <w:t>个行政村的调查和发证工作。其中市本级完成</w:t>
      </w:r>
      <w:r>
        <w:rPr/>
        <w:t>80</w:t>
      </w:r>
      <w:r>
        <w:rPr/>
        <w:t>个村、大通县完成</w:t>
      </w:r>
      <w:r>
        <w:rPr/>
        <w:t>289</w:t>
      </w:r>
      <w:r>
        <w:rPr/>
        <w:t>个村、湟中县完成</w:t>
      </w:r>
      <w:r>
        <w:rPr/>
        <w:t>416</w:t>
      </w:r>
      <w:r>
        <w:rPr/>
        <w:t>个村、湟源县完成</w:t>
      </w:r>
      <w:r>
        <w:rPr/>
        <w:t>146</w:t>
      </w:r>
      <w:r>
        <w:rPr/>
        <w:t>个村。三是土地登记发证工作规范有序。全年共发放个人住宅土地证</w:t>
      </w:r>
      <w:r>
        <w:rPr/>
        <w:t>19000</w:t>
      </w:r>
      <w:r>
        <w:rPr/>
        <w:t>户，个人商铺土地证</w:t>
      </w:r>
      <w:r>
        <w:rPr/>
        <w:t>700</w:t>
      </w:r>
      <w:r>
        <w:rPr/>
        <w:t>户，单位办证</w:t>
      </w:r>
      <w:r>
        <w:rPr/>
        <w:t>354</w:t>
      </w:r>
      <w:r>
        <w:rPr/>
        <w:t>宗，办理土地抵押登记</w:t>
      </w:r>
      <w:r>
        <w:rPr/>
        <w:t>12000</w:t>
      </w:r>
      <w:r>
        <w:rPr/>
        <w:t>宗，累计实现贷款金额</w:t>
      </w:r>
      <w:r>
        <w:rPr/>
        <w:t>120</w:t>
      </w:r>
      <w:r>
        <w:rPr/>
        <w:t>亿元。共为财政收取土地登记费和土地收益金</w:t>
      </w:r>
      <w:r>
        <w:rPr/>
        <w:t>345</w:t>
      </w:r>
      <w:r>
        <w:rPr/>
        <w:t>万元。四是地籍管理综合信息系统建设已完成，并投入试用</w:t>
      </w:r>
      <w:r>
        <w:rPr/>
        <w:t>;</w:t>
      </w:r>
      <w:r>
        <w:rPr/>
        <w:t>土地招拍挂网上交易系统目前已进入安装调试阶段。全市地价动态监测和地价指数发布工作已实施完成，土地级别调整与基准地价更新工作有序推进，土地储备联动机制初步形成。五是大力推进国土资源管理“一张图”建设。成立了</w:t>
      </w:r>
      <w:r>
        <w:rPr/>
        <w:t>xx</w:t>
      </w:r>
      <w:r>
        <w:rPr/>
        <w:t>市测绘地理信息局和</w:t>
      </w:r>
      <w:r>
        <w:rPr/>
        <w:t>xx</w:t>
      </w:r>
      <w:r>
        <w:rPr/>
        <w:t>市地理信息中心，报请市政府出台了《</w:t>
      </w:r>
      <w:r>
        <w:rPr/>
        <w:t>xx</w:t>
      </w:r>
      <w:r>
        <w:rPr/>
        <w:t>市测绘地理信息管理办法》，进一步理顺了全市测绘管理工作。实施完成了</w:t>
      </w:r>
      <w:r>
        <w:rPr/>
        <w:t>xx</w:t>
      </w:r>
      <w:r>
        <w:rPr/>
        <w:t>市大地水准面精化项目，</w:t>
      </w:r>
      <w:r>
        <w:rPr/>
        <w:t>xx</w:t>
      </w:r>
      <w:r>
        <w:rPr/>
        <w:t>市地下管线探查及管线信息管理系统项目已通过评审。全年累计完成各类测绘任务</w:t>
      </w:r>
      <w:r>
        <w:rPr/>
        <w:t>84.6</w:t>
      </w:r>
      <w:r>
        <w:rPr/>
        <w:t>平方公里，为全市经济社会提供了有力的测绘保障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注重党建，全面提升干部队伍的综合素质和工作能力。一是加强班子建设。以建设“学习型、创新型、和谐型、廉洁型”领导班子为核心，切实加强自身建设。各级领导班子决策的民主化、科学化水平不断提高，干部队伍作风建设不断加强。公开、择优的选人用人机制全面形成，全年共提拔任用科级干部</w:t>
      </w:r>
      <w:r>
        <w:rPr/>
        <w:t>3</w:t>
      </w:r>
      <w:r>
        <w:rPr/>
        <w:t>人。按照市委、市政府关于事权下放的要求，逐步对四区国土资源管理体制进行了理顺。二是强化队伍建设。以新一轮“基层组织建设年”活动和“创先争优”活动为载体，不断加强党员干部的理想信念和职业道德教育，深入开展“党员先锋岗”活动、党员志愿者服务活动，为党员干部发挥模范带头作用搭建了平台。认真落实发展党员公示制、票决制和责任追究制，全年新发展党员</w:t>
      </w:r>
      <w:r>
        <w:rPr/>
        <w:t>10</w:t>
      </w:r>
      <w:r>
        <w:rPr/>
        <w:t>名，按期转正预备党员</w:t>
      </w:r>
      <w:r>
        <w:rPr/>
        <w:t>5</w:t>
      </w:r>
      <w:r>
        <w:rPr/>
        <w:t>名。建立健全干部教育培训机制，采取内培、外培、挂职锻炼、外出考察等多种方式，先后组织各级领导干部、执法人员、业务骨干等到广东等地学习培训</w:t>
      </w:r>
      <w:r>
        <w:rPr/>
        <w:t>120</w:t>
      </w:r>
      <w:r>
        <w:rPr/>
        <w:t>余人</w:t>
      </w:r>
      <w:r>
        <w:rPr/>
        <w:t>(</w:t>
      </w:r>
      <w:r>
        <w:rPr/>
        <w:t>次</w:t>
      </w:r>
      <w:r>
        <w:rPr/>
        <w:t>)</w:t>
      </w:r>
      <w:r>
        <w:rPr/>
        <w:t>，接受安徽芜湖等</w:t>
      </w:r>
      <w:r>
        <w:rPr/>
        <w:t>7</w:t>
      </w:r>
      <w:r>
        <w:rPr/>
        <w:t>家外省市国土资源系统单位来我局交流学习，使广大干部职工的综合素质和工作能力在学习中进步、提高。三是注重文明创建活动。以创建全国文明城市为契机，深入开展联系群众服务基层活动。按照市委的统一部署和要求，认真组织开展了党支部结对帮扶活动、下乡宣讲中央“一号文件”活动、“党政军企”共建示范村活动，深入联点村调查了解情况，积极帮助解决实际困难，全年累计为</w:t>
      </w:r>
      <w:r>
        <w:rPr/>
        <w:t>6</w:t>
      </w:r>
      <w:r>
        <w:rPr/>
        <w:t>个联点村提供帮扶资金</w:t>
      </w:r>
      <w:r>
        <w:rPr/>
        <w:t>24.12</w:t>
      </w:r>
      <w:r>
        <w:rPr/>
        <w:t>万元。组织开展便民服务活动</w:t>
      </w:r>
      <w:r>
        <w:rPr/>
        <w:t>9</w:t>
      </w:r>
      <w:r>
        <w:rPr/>
        <w:t>次，主动走进社区办理土地使用证</w:t>
      </w:r>
      <w:r>
        <w:rPr/>
        <w:t>5490</w:t>
      </w:r>
      <w:r>
        <w:rPr/>
        <w:t>户。举办了全局系统职工运动会、登山比赛、棋类书法比赛和“同唱一首歌、喜迎”文艺演出活动，进一步激发了干部队伍活力，增强了干部队伍凝聚力和战斗力。四是狠抓党风廉政建设。以落实党风廉政建设责任制为抓手，打造清正廉洁国土资源部门。一年来，坚持把党风廉政建设和反腐败工作贯穿于全局各项工作。印发了《</w:t>
      </w:r>
      <w:r>
        <w:rPr/>
        <w:t>20xx</w:t>
      </w:r>
      <w:r>
        <w:rPr/>
        <w:t>年党风廉政建设工作安排意见》，对年度廉政建设和反腐败目标责任层层分解，责任落实到人。局党委分别与四区、三县国土资源局、机关各处室和</w:t>
      </w:r>
      <w:r>
        <w:rPr/>
        <w:t>6</w:t>
      </w:r>
      <w:r>
        <w:rPr/>
        <w:t>个局属单位主要负责人签订了《党风廉政建设目标责任书》，形成主要领导亲自抓，分管领导具体抓，层层抓落实的党风廉政建设工作格局。认真落实领导干部述职述廉制度、重大事项报告制度和“三谈两述”制度。深入开展以“治庸、治懒、治散”为重点的主题实践活动，切实查找和纠正了“庸、懒、散”和“不作为、乱作为、慢作为”等影响机关形象和工作效率的问题。党风廉政建设教育做到了警钟长鸣，党员干部的廉洁自律意识不断增强，进一步树立了国土部门的勤政廉政形象。</w:t>
      </w:r>
    </w:p>
    <w:p>
      <w:pPr>
        <w:pStyle w:val="Normal"/>
        <w:rPr/>
      </w:pPr>
      <w:r>
        <w:rPr/>
        <w:t>同志们，</w:t>
      </w:r>
      <w:r>
        <w:rPr/>
        <w:t>20xx</w:t>
      </w:r>
      <w:r>
        <w:rPr/>
        <w:t>年全市国土资源工作取得的这些成绩，我们深感来之不易，并深深体会到：坚持科学发展观，紧紧围绕市委市政府的中心工作抓落实，是做好国土资源工作的根本前提</w:t>
      </w:r>
      <w:r>
        <w:rPr/>
        <w:t>;</w:t>
      </w:r>
      <w:r>
        <w:rPr/>
        <w:t>坚持依法行政，紧紧围绕省国土资源厅的部署抓资源保护，是做好国土资源工作的基本要求</w:t>
      </w:r>
      <w:r>
        <w:rPr/>
        <w:t>;</w:t>
      </w:r>
      <w:r>
        <w:rPr/>
        <w:t>坚持开拓创新，紧紧围绕宏观调控抓改革，是做好国土资源工作的强大动力</w:t>
      </w:r>
      <w:r>
        <w:rPr/>
        <w:t>;</w:t>
      </w:r>
      <w:r>
        <w:rPr/>
        <w:t>坚持“以人为本”，紧紧围绕维护群众合法权益抓和谐社会建设，是做好国土资源工作的着力点</w:t>
      </w:r>
      <w:r>
        <w:rPr/>
        <w:t>;</w:t>
      </w:r>
      <w:r>
        <w:rPr/>
        <w:t>坚持制度管人，紧紧围绕“品质好、作风硬、业务强、素质高”的要求抓队伍建设，是做好国土资源工作的重要保证。</w:t>
      </w:r>
    </w:p>
    <w:p>
      <w:pPr>
        <w:pStyle w:val="Normal"/>
        <w:rPr/>
      </w:pPr>
      <w:r>
        <w:rPr/>
        <w:t>通过一年来的工作，反映出我们的各级领导班子精诚团结、工作务实，善于谋大事、干实事。在各项工作中能够坚持原则，依法依规办事，认真履行工作职责，自觉遵守廉洁自律的各项规定。能够高标准、严要求带好自已的队伍，善于明辨是非、顾全大局，为国土资源规范化管理和区域经济的发展做出了一定的成绩。我们的队伍讲政治、讲奉献，具有较强的集体观念和团队精神。工作中爱岗敬业、吃苦耐劳、积极主动，工作效率和办事质量不断提高。特别是在项目征地、土地储备、集体土地确权发证、测绘服务等工作中恪尽职守，克服困难，全心全意谋发展、解难题，为全市经济社会发展做出了积极贡献。</w:t>
      </w:r>
    </w:p>
    <w:p>
      <w:pPr>
        <w:pStyle w:val="Normal"/>
        <w:rPr/>
      </w:pPr>
      <w:r>
        <w:rPr/>
        <w:t>成绩值得肯定，但问题也不可忽视。我们的个别基层领导班子在履行职责、协调配合方面还需要进一步加强</w:t>
      </w:r>
      <w:r>
        <w:rPr/>
        <w:t>;</w:t>
      </w:r>
      <w:r>
        <w:rPr/>
        <w:t>干部职工自身素质还有待于进一步提高，纪律作风还需要进一步改进，积极钻研业务，准确把握政策、运用政策的能力还很欠缺。对于这些问题，都需要在今后的工作认真改进。</w:t>
      </w:r>
    </w:p>
    <w:p>
      <w:pPr>
        <w:pStyle w:val="Normal"/>
        <w:rPr/>
      </w:pPr>
      <w:r>
        <w:rPr/>
        <w:t>二、</w:t>
      </w:r>
      <w:r>
        <w:rPr/>
        <w:t>20xx</w:t>
      </w:r>
      <w:r>
        <w:rPr/>
        <w:t>年工作安排</w:t>
      </w:r>
    </w:p>
    <w:p>
      <w:pPr>
        <w:pStyle w:val="Normal"/>
        <w:rPr/>
      </w:pPr>
      <w:r>
        <w:rPr/>
        <w:t>今年是“十二五”规划实施承上启下的一年</w:t>
      </w:r>
      <w:r>
        <w:rPr/>
        <w:t>,</w:t>
      </w:r>
      <w:r>
        <w:rPr/>
        <w:t>也是夯实基础、凝聚力量、谋取新发展的关键之年。在即将过去的一年，我们在保障发展、保护资源、服务社会、维护权益等方面取得了一些成绩，得到了各级领导和社会各界的肯定。但也面临一些困难和问题。一是全市正处于工业化、城镇化、农业现代化快速推进期，特别是提出要进一步加快城镇化建设的战略要求，各类项目大量落地，势必带来对建设用地的需求持续增加，用地矛盾突显。二是土地征收的难度越来越大。在前阶段，相关媒体报道《土地管理法》修改后，征地补偿标准将要提高</w:t>
      </w:r>
      <w:r>
        <w:rPr/>
        <w:t>10</w:t>
      </w:r>
      <w:r>
        <w:rPr/>
        <w:t>倍，导致被征地农民观望情绪严重，使一些项目征地拆迁工作推进的难度很大，许多纠纷和曾经未碰到过的困难、问题接踵而至。而且好多重点项目的工期时间要求紧，各级领导对征地工作要求高，征地工作困难重重。三是矛盾纠纷的调处难度越来越大。一些遗留问题引发的土地权属纠纷日益显化，维护稳定的压力倍增。四是国土资源执法监察的压力仍然很大。从</w:t>
      </w:r>
      <w:r>
        <w:rPr/>
        <w:t>20xx</w:t>
      </w:r>
      <w:r>
        <w:rPr/>
        <w:t>年度土地变更调查情况看，违法用地的形势还很严峻。对于存在的困难和问题，需要我们进一步创新工作思路，超前谋划，强化措施，认真解决。</w:t>
      </w:r>
    </w:p>
    <w:p>
      <w:pPr>
        <w:pStyle w:val="Normal"/>
        <w:rPr/>
      </w:pPr>
      <w:r>
        <w:rPr/>
        <w:t>20xx</w:t>
      </w:r>
      <w:r>
        <w:rPr/>
        <w:t>年，全市国土资源工作的基本思路是：以科学发展观为指导，深入贯彻落实精神和省、市全委会精神，紧紧围绕“两新”目标和“三区”战略，积极主动服务，严格规范管理，在提高资源对经济社会发展保障能力上下功夫、求突破，在服务和改善民生中更加深入基层、贴近群众，在推动国土资源事业改革中抓机遇、敢为先，促进经济社会发展与国土资源利用相协调，为实现</w:t>
      </w:r>
      <w:r>
        <w:rPr/>
        <w:t>xx</w:t>
      </w:r>
      <w:r>
        <w:rPr/>
        <w:t>经济跨越发展做出新的贡献。</w:t>
      </w:r>
    </w:p>
    <w:p>
      <w:pPr>
        <w:pStyle w:val="Normal"/>
        <w:rPr/>
      </w:pPr>
      <w:r>
        <w:rPr/>
        <w:t>围绕上述工作思路，要着力抓好七个方面的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着力构建耕地保护齐抓共管的保障体系，坚守耕地红线。严格落实耕地保护目标责任制。积极探索完善耕地保护长效机制，建立健全耕地保护考核、占补平衡、基本农田质量保护、基本农田保护区用途管制、动态监测、档案管理等各项工作制度，通过层层签订目标责任书，完善基本农田保护档案等措施，形成市、县、镇、村、农户五级联动的耕地保护责任体系。大力开展土地开发复垦整理。加强土地开发整理项目的规划调查和踏勘论证，做好项目储备。积极争取国家和省级专项资金，全面推进土地开发复垦整理工作，增加有效耕地面积。切实抓好耕地保护宣传，进一步增强广大干部群众依法用地、保护耕地的自觉性。定期对耕地和基本农田保护情况进行专项检查，全面清查年内土地利用总体规划执行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着力打造服务经济社会发展的优质平台，不断提升土地保障发展水平。按照“安排早、执行快、用得好”的思路，科学统筹安排好年度用地计划指标，坚持“提前介入、超前服务”的原则，主动与项目业主单位、各区县政府沟通，指导业主及时、规范报送相关审批材料。要继续畅通项目用地快速通道，对计划指标安排对接的重点项目，实行全程跟踪服务、跟踪管理，确保用地早批回、快供应，项目早开工、早上马，力争不让一个符合条件的重点项目因土地问题延误工期。积极稳妥的推进土地储备。通过城市规划、基础设施建设、景观改造的引导，加快土地一级开发。进一步加强研究，吃透政策，大胆探索，按照市区联动的土地储备机制，依托城市建设和经济发展，盘活存量土地资产，优化土地资源配置，扩展融资渠道，实现土地储备机构融资渠道多元化，融资方式多样化，融资成本最小化，融资风险最低化，为土地储备筹集可持续发展资金。进一步完善土地招拍挂出让制度，优化土地供应结构，加强地价动态监测和基准地价更新，完善市场地价评估体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着力构建土地节约集约利用的高效机制，促进经济发展方式转变。按照国土资源部、省国土资源厅关于开展节约集约模范县</w:t>
      </w:r>
      <w:r>
        <w:rPr/>
        <w:t>(</w:t>
      </w:r>
      <w:r>
        <w:rPr/>
        <w:t>市</w:t>
      </w:r>
      <w:r>
        <w:rPr/>
        <w:t>)</w:t>
      </w:r>
      <w:r>
        <w:rPr/>
        <w:t>创建活动的部署，大力推进创建工作。一要开展批而未供土地清查工作，督促各区、县政府</w:t>
      </w:r>
      <w:r>
        <w:rPr/>
        <w:t>(</w:t>
      </w:r>
      <w:r>
        <w:rPr/>
        <w:t>园区</w:t>
      </w:r>
      <w:r>
        <w:rPr/>
        <w:t>)</w:t>
      </w:r>
      <w:r>
        <w:rPr/>
        <w:t>及时确定落实项目，做好供地衔接，提高供地率。对一些未批即用的政府性项目要结合土地执法工作，责令用地单位及时办理用地手续。二要积极推进存量挖潜工作，要组织力量摸清节约集约用地潜力、突破口和重点领域，提前筹划，有针对性地制定节地挖潜措施。三要加强批后监管工作，严格划拨决定书和出让合同管理，明确约定开竣工时间及违约责任，从制度上约束企业节约集约依法依规用地。四要加大闲置土地的清查力度。对闲置用地，要依法征收闲置费或依法收回土地使用权，督促用地单位严格按照合同约定的条件开发利用土地，减少土地低效利用和隐性浪费现象的发生。闲置土地未得到有效解决前，要限制新的建设用地审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着力营造维护群众合法权益的良好氛围，促进社会和谐稳定。一要维护农民土地合法权益。严格按照征地程序，抓好国家、省、市重大基础设施建设、民生、生态、工业园区建设所需要的土地征地拆迁工作。认真落实省政府统一征地制度，严格按照统一年产值标准和区片综合地价做好征地补偿工作。进一步完善国土资源信访、征地风险评估、征地补偿安置争议裁决等制度，做到依法依规征地。二要做好保障性住房土地供应。尽快完成划拨用地指导价的制定工作，抓好年度供地计划的编制和落实，合理安排普通商品住房用地，促进房地产市场健康发展。三要全面提升地质灾害防治水平。加大重点地质灾害危险点治理力度，继续推进北山危岩体等重大地质灾害治理工作。高度重视汛期地质灾害防范工作，认真开展排查、巡查、核查，落实预警、值班、报告等制度，强化工作督查，着力提高应急处置能力，最大限度地避免和减轻灾害损失。四要不断提升矿政管理水平。根据国家的相关规定和市政府的安排布置，积极主动服务和支持湟水河综合治理管委会和区、县政府做好砂石资源整合和清水入城工程的实施。结合矿产资源整合要求，配合县级政府做好石灰岩、石英岩权区的整合和水源地的保护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着力抓好执法监管工作，有效维护国土资源利用秩序。扎实做好</w:t>
      </w:r>
      <w:r>
        <w:rPr/>
        <w:t>20xx</w:t>
      </w:r>
      <w:r>
        <w:rPr/>
        <w:t>年度土地矿产卫片执法监察工作，力争实现全市“零约谈、零问责”目标。加大对新发生案件的制止和查处力度，对重大违法案件要公开查处。认真落实巡查责任，建立“防范在先、发现及时、制止有效、查处到位”的执法监察工作格局。继续完善“政府主导、国土牵头、部门联动、合力执法”机制，推动建立以各级政府为主体的共同责任体系，进一步建立有效的责任约束机制，有效预防和制止各类土地违法违规行为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着力夯实业务基础工作，强化基础支撑和保障能力。一要加快实施国土资源“一张图”工程。加强农村集体土地所有权确权登记发证成果应用，建立健全以图管地和凭证用地机制，进一步完善国土资源审批、供应、使用、执法等综合监管平台。二要加强测绘地理信息工作。进一步规范测绘地理信息统一监管，加快推进基础测绘，实现基础地理信息更新常态化。全面加强和应用数字</w:t>
      </w:r>
      <w:r>
        <w:rPr/>
        <w:t>xx</w:t>
      </w:r>
      <w:r>
        <w:rPr/>
        <w:t>地理空间框架建设，不断提升测绘地理信息的服务和保障能力。三要加强国土窗口建设。不断加强行政服务中心国土窗口建设，进一步提升窗口工作服务水平。四要加强国土法制宣传工作。深入进行土地资源国情和土地法律法规宣传教育，普及保护耕地和节约用地基本知识，切实形成保护耕地、节约用地的良好社会氛围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着力抓好队伍建设的关键环节，推动国土资源事业迈上新台阶。一是要抓作风建设，提升执行力，打造责任型团队。我们的每一项工作，都与人民群众的切身利益密切相关，要以人民群众满意为标准，进一步加强窗口建设，切实提高服务水平，强化责任意识，细化岗位职责和工作要求，切实改进工作作风，全面落实行政执法责任追究制，充分发挥全系统干部职工的整体效能。二是要抓队伍建设，提升战斗力，打造服务型团队。各单位、各部门要结合学习型机关和学习型党组织建设，强化政治理论学习和业务知识的培训，全面提升干部职工自身素质和协调创新能力，力争将学习成果转化为推动工作的原动力，使每个干部职工都能做到通晓业务、独挡一面，充分发挥国土资源管理在服务社会经济发展中的作用。三是要抓廉政建设，提升公信力，打造廉洁型团队。坚持标本兼治、惩防并举、注重预防的方针，扎实推进惩治和预防腐败体系建设。加强对重点岗位，重点环节和重点对象的监督力度。各单位、各部门要结合自身实际，加大从源头上预防腐败的力度，管好自已的事、管好自已的人，树立国土资源系统良好的形象。四是要抓内部建设，提升凝聚力，打造和谐团队。团结出效益，团结出成绩。能否团结共事，既是衡量一名党员干部党性观念和自身素质的重要标准，也是衡量精神境界和作风状况的重要指标。我们各单位、各部门不仅要加强内部团结，更要加强相互协作，形成合力。大力倡导“心怀感恩、善谋大事、乐办小事、多办实事、常办好事”的工作态度，在全系统切实营造激情洋溢的工作氛围，推动国土资源事业更好更快发展。</w:t>
      </w:r>
    </w:p>
    <w:p>
      <w:pPr>
        <w:pStyle w:val="Normal"/>
        <w:rPr/>
      </w:pPr>
      <w:r>
        <w:rPr/>
        <w:t>同志们，</w:t>
      </w:r>
      <w:r>
        <w:rPr/>
        <w:t>20xx</w:t>
      </w:r>
      <w:r>
        <w:rPr/>
        <w:t>年各项工作目标任务已确定，关键是要抓好落实。我们担负着保护和合理开发利用矿产资源，保障经济发展用地等更多管理和服务职能，任务光荣而艰巨。我们一定要坚定信心，攻坚克难，锐意进取，努力开创国土资源工作新局面，为推进“两新”目标和“三区”战略做出更大的贡献。</w:t>
      </w:r>
    </w:p>
    <w:p>
      <w:pPr>
        <w:pStyle w:val="Normal"/>
        <w:rPr/>
      </w:pPr>
      <w:r>
        <w:rPr/>
        <w:t>春节将至。在这里，我代表局党委，向全系统干部职工和家属同志，致以诚挚的问候和衷心的祝福，祝大家在新的一年里，工作愉快，合家幸福，万事如意</w:t>
      </w:r>
      <w:r>
        <w:rPr/>
        <w:t>!</w:t>
      </w:r>
    </w:p>
    <w:p>
      <w:pPr>
        <w:pStyle w:val="Normal"/>
        <w:rPr/>
      </w:pPr>
      <w:r>
        <w:rPr/>
        <w:t>看过年终总结会领导讲话稿精选的人还看了：</w:t>
      </w:r>
    </w:p>
    <w:p>
      <w:pPr>
        <w:pStyle w:val="Normal"/>
        <w:rPr/>
      </w:pPr>
      <w:r>
        <w:rPr/>
        <w:t>1.</w:t>
      </w:r>
      <w:r>
        <w:rPr/>
        <w:t>年终总结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公司年终总结大会领导讲话稿</w:t>
      </w:r>
    </w:p>
    <w:p>
      <w:pPr>
        <w:pStyle w:val="Normal"/>
        <w:rPr/>
      </w:pPr>
      <w:r>
        <w:rPr/>
        <w:t>3.</w:t>
      </w:r>
      <w:r>
        <w:rPr/>
        <w:t>工作总结会领导讲话稿精选</w:t>
      </w:r>
    </w:p>
    <w:p>
      <w:pPr>
        <w:pStyle w:val="Normal"/>
        <w:rPr/>
      </w:pPr>
      <w:r>
        <w:rPr/>
        <w:t>4.</w:t>
      </w:r>
      <w:r>
        <w:rPr/>
        <w:t>领导总结会总结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年终总结大会上的领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