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活动策划方案精选"/>
      <w:r>
        <w:rPr/>
        <w:t>2023</w:t>
      </w:r>
      <w:r>
        <w:rPr/>
        <w:t>感恩节主题活动策划方案精选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感恩节活动方案内容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感恩节活动策划方案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感恩节活动方案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感恩节主题活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以感恩节为主题的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恩节主题演讲稿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感恩节活动策划方案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主题活动方案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恩节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感恩节主题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