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实习生实习评语"/>
      <w:r>
        <w:rPr/>
        <w:t>酒店优秀实习生实习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工作态度端正，业绩比较突出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秀的业务水平，为公司创造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