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读书心得体会范文"/>
      <w:r>
        <w:rPr/>
        <w:t>2023</w:t>
      </w:r>
      <w:r>
        <w:rPr/>
        <w:t>年的读书心得体会范文</w:t>
      </w:r>
      <w:bookmarkEnd w:id="0"/>
    </w:p>
    <w:p>
      <w:pPr>
        <w:pStyle w:val="Normal"/>
        <w:rPr/>
      </w:pPr>
      <w:r>
        <w:rPr/>
        <w:t>小时候，我并不喜欢读书，看见书就会撕烂它。妈妈看见了，就特意买那种撕不烂的书。当我费劲儿撕却怎么也撕不烂时，妈妈得意的笑了。</w:t>
      </w:r>
    </w:p>
    <w:p>
      <w:pPr>
        <w:pStyle w:val="Normal"/>
        <w:rPr/>
      </w:pPr>
      <w:r>
        <w:rPr/>
        <w:t>后来，我上幼儿园了，非常喜欢听故事。睡觉前我总会缠着妈妈读故事，妈妈就用她那标准的普通话绘声绘色地给我读了《海的女儿》，《白雪公主》，《丑小鸭》、《灰姑娘》等故事。不知不觉，我竟爱上了书。好多时候，妈妈的故事竟成了摇篮曲，常常听着听着就进入了香甜的梦乡。每天放学回家我总是捧着《幼儿画报》看得津津有味，还常指着图画自言自语，有时看图编故事、有时唱儿歌。</w:t>
      </w:r>
    </w:p>
    <w:p>
      <w:pPr>
        <w:pStyle w:val="Normal"/>
        <w:rPr/>
      </w:pPr>
      <w:r>
        <w:rPr/>
        <w:t>六岁半，我上小学了，学会了拼音，可以读一些带拼音读物了。《格林童话》、《天方夜谭》、《安徒生童话》、《成语故事》、《伊索寓言》、《神话故事》等书都是我的最爱。</w:t>
      </w:r>
    </w:p>
    <w:p>
      <w:pPr>
        <w:pStyle w:val="Normal"/>
        <w:rPr/>
      </w:pPr>
      <w:r>
        <w:rPr/>
        <w:t>现在，我已读了许多书，如《西游记》、《三国演义》、《水浒传》、《红楼梦》、《爱的教育》、《汤姆叔叔的小屋》、《洋葱头历险记》、《中外名人故事》、《爱丽丝漫游奇境》、《绿野仙踪》、《小飞侠彼得潘》等中外名着。</w:t>
      </w:r>
    </w:p>
    <w:p>
      <w:pPr>
        <w:pStyle w:val="Normal"/>
        <w:rPr/>
      </w:pPr>
      <w:r>
        <w:rPr/>
        <w:t>现在，我上四年级了。每次作文讲评时，老师都在班上夸我的作文写得好。每次作文发下来，老师都在我的作文里圈圈点点，并且画了几个笑脸，有时还会写上个“好”字。因为我用了许多好词好句，而这些好词好句都是我平时读书积累起来的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读书真好</w:t>
      </w:r>
      <w:r>
        <w:rPr/>
        <w:t>!</w:t>
      </w:r>
    </w:p>
    <w:p>
      <w:pPr>
        <w:pStyle w:val="Normal"/>
        <w:rPr/>
      </w:pPr>
      <w:r>
        <w:rPr/>
        <w:t>书，让我开阔了视野</w:t>
      </w:r>
      <w:r>
        <w:rPr/>
        <w:t>;</w:t>
      </w:r>
      <w:r>
        <w:rPr/>
        <w:t>书，让我增添了乐趣</w:t>
      </w:r>
      <w:r>
        <w:rPr/>
        <w:t>;</w:t>
      </w:r>
      <w:r>
        <w:rPr/>
        <w:t>书，让我分享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与书交朋友，让我们一起走进书的海洋里，去享受在书中的快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