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消防大学消防公开课直播观后感心得两千字"/>
      <w:r>
        <w:rPr/>
        <w:t>2023</w:t>
      </w:r>
      <w:r>
        <w:rPr/>
        <w:t>观看消防大学消防公开课直播观后感心得两千字</w:t>
      </w:r>
      <w:bookmarkEnd w:id="0"/>
    </w:p>
    <w:p>
      <w:pPr>
        <w:pStyle w:val="Normal"/>
        <w:rPr/>
      </w:pPr>
      <w:r>
        <w:rPr/>
        <w:t>有那么一群人明知前方路途险峻，可他们却怀着一颗悲天悯人的心，时刻准备奉献自己的生命，有那么一群人，他们明知前方虎穴，依旧救人于火热之中……他们便是消防员。</w:t>
      </w:r>
    </w:p>
    <w:p>
      <w:pPr>
        <w:pStyle w:val="Normal"/>
        <w:rPr/>
      </w:pPr>
      <w:r>
        <w:rPr/>
        <w:t>今天我就看了一部有关消防员的视频，来源于《超级演说家》，不禁使我头涔涔而泪潸潸了。</w:t>
      </w:r>
    </w:p>
    <w:p>
      <w:pPr>
        <w:pStyle w:val="Normal"/>
        <w:rPr/>
      </w:pPr>
      <w:r>
        <w:rPr/>
        <w:t>视频中的消防员身材偏瘦，正面带自豪娓娓阐述着火灾现场，受灾人随时随地都有可能被一群火苗吞噬，被坠物砸伤，被烟呛死……可就在这样的环境下，消防员挺身而出，不顾个人安危，奋斗与灾难前线上。</w:t>
      </w:r>
    </w:p>
    <w:p>
      <w:pPr>
        <w:pStyle w:val="Normal"/>
        <w:rPr/>
      </w:pPr>
      <w:r>
        <w:rPr/>
        <w:t>水火无情，人间有情，消防员战士们在前往救援之前都会为家人留下一封遗书，不给身后留下遗憾，那么往前走的脚步便愈发地坚定。</w:t>
      </w:r>
    </w:p>
    <w:p>
      <w:pPr>
        <w:pStyle w:val="Normal"/>
        <w:rPr/>
      </w:pPr>
      <w:r>
        <w:rPr/>
        <w:t>细细思来，其实世上还有许多许多的火灾发生，千千万万件悲剧，世间有人来便有人去，这样的危险时时刻刻都在威胁着我们身边人的生命。但是如果每个人多普及些消防知识，多实践一些消防技能，可能就在火场中少几个人落难，少几个消防员营救他人牺牲少几个家庭支离破碎，少几个悲剧，更重要的是我们可以自己保护自己了。</w:t>
      </w:r>
    </w:p>
    <w:p>
      <w:pPr>
        <w:pStyle w:val="Normal"/>
        <w:rPr/>
      </w:pPr>
      <w:r>
        <w:rPr/>
        <w:t>曾经有一个六岁的小女孩儿在看电视时，发现电视冒出了火花，慌张的小女孩冲爷爷喊到：“爷爷着火了</w:t>
      </w:r>
      <w:r>
        <w:rPr/>
        <w:t>!”</w:t>
      </w:r>
      <w:r>
        <w:rPr/>
        <w:t>只可惜爷爷并不知消防的基本知识，从厨房拿一桶水泼向了电视机。</w:t>
      </w:r>
    </w:p>
    <w:p>
      <w:pPr>
        <w:pStyle w:val="Normal"/>
        <w:rPr/>
      </w:pPr>
      <w:r>
        <w:rPr/>
        <w:t>可就在这时，电视机发生了爆炸事件，爆炸的碎屑让小女孩儿从此毁容，她的父亲因为接受不了这样的事实而愤然离去。</w:t>
      </w:r>
    </w:p>
    <w:p>
      <w:pPr>
        <w:pStyle w:val="Normal"/>
        <w:rPr/>
      </w:pPr>
      <w:r>
        <w:rPr/>
        <w:t>这便是因不知消防知识而引起的人生悲剧灰白烟火不容小觑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禁深思，世上有多少多少的人向那位爷爷那样没有自救意识，所以我们要加强我们的自救能力，以免遇到意料之外的危险，显得手足无措，生命只有一次，它是多么的宝贵，又是多么的脆弱，多懂一些消防知识，会让你的生活变得更快乐，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